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 w:cs="Calibri"/>
          <w:b/>
          <w:lang w:val="en-US"/>
        </w:rPr>
        <w:t xml:space="preserve">                  </w:t>
      </w:r>
      <w:r>
        <w:rPr>
          <w:b/>
        </w:rPr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ДЕТСКА ГРАДИ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СЛАВЕЙЧЕ”</w:t>
      </w:r>
    </w:p>
    <w:p>
      <w:pPr>
        <w:pStyle w:val="Normal"/>
        <w:spacing w:before="0" w:after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гр. Златарица, ул. „Никола Йонков Вапцаров” № 17</w:t>
      </w:r>
    </w:p>
    <w:p>
      <w:pPr>
        <w:pStyle w:val="Normal"/>
        <w:spacing w:before="0" w:after="0"/>
        <w:jc w:val="center"/>
        <w:rPr>
          <w:rStyle w:val="InternetLink"/>
          <w:i/>
          <w:i/>
          <w:iCs/>
        </w:rPr>
      </w:pPr>
      <w:r>
        <w:rPr>
          <w:i/>
          <w:iCs/>
        </w:rPr>
        <w:t xml:space="preserve">e-mail: </w:t>
      </w:r>
      <w:r>
        <w:rPr>
          <w:i/>
          <w:iCs/>
          <w:lang w:val="en-US"/>
        </w:rPr>
        <w:t>dg_slavey</w:t>
      </w:r>
      <w:r>
        <w:rPr>
          <w:i/>
          <w:iCs/>
        </w:rPr>
        <w:t>@abv.bg</w:t>
      </w:r>
    </w:p>
    <w:p>
      <w:pPr>
        <w:pStyle w:val="Normal"/>
        <w:spacing w:before="0" w:after="0"/>
        <w:jc w:val="center"/>
        <w:rPr>
          <w:rStyle w:val="InternetLink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ИРИНА ЧОЛАК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П Р А В И Л Н И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ЗА УСТРОЙСТВОТО И ДЕЙНОСТ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 ДЕТСКА ГРАДИНА „СЛАВЕЙЧЕ”-                    ГР.ЗЛАТАР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 учеб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024 -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40"/>
        </w:rPr>
      </w:pPr>
      <w:r>
        <w:rPr>
          <w:rFonts w:eastAsia="Arial" w:cs="Arial" w:ascii="Arial" w:hAnsi="Arial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СЪДЪРЖАНИЕ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  <w:gridCol w:w="522"/>
      </w:tblGrid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първ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ОБЩИ ПОЛОЖЕНИЯ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втор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ПОДКРЕПА ЗА ЛИЧНОСТНО РАЗВИТИЕ НА ДЕЦАТА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 - ОБЩА ПОДКРЕПА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I - ДОПЪЛНИТЕЛНА ПОДКРЕПА ЗА ЛИЧНОСТНО РАЗВИТИЕ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Глава трета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ПРИЕМАНЕ, ПРЕМЕСТВАНЕ И ОТПИСВАНЕ НА ДЕЦАТА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четвър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РГАНИЗАЦИЯ НА ПРЕДУЧИЛИЩНОТО ОБРАЗОВАНИЕ.............................</w:t>
              <w:tab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п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ПЕДАГОГИЧЕСКО ВЗАИМОДЕЙСТВИЕ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 - ОСНОВНА ФОРМА  НА ПЕДАГОГИЧЕСКО ВЗАИМОДЕЙСТВИЕ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I - ДОПЪЛНИТЕЛНИ ФОРМИ НА ПЕДАГОГИЧЕСКО ВЗАИМОДЕЙСТВИЕ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шест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СЪДЪРЖАНИЕ НА ПРЕДУЧИЛИЩНОТО ОБРАЗОВАНИЕ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 - ВЪЗПИТАВАНЕ НА НАВИЦИ И УМЕНИЯ ЗА САМООБСЛУЖВАНЕ, ГРИЖИ И ИНИЦИАТИВНОСТ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седм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ПРОСЛЕДЯВАНЕ НА ПОСТИЖЕНИЯТА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 - ПОРТФОЛИО НА ДЕТЕ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I  - ГОТОВНОСТ ЗА УЧИЛИЩЕ. УДОСТОВЕРЕНИЕ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осм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Раздел I -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Я НА УЧЕБНОТО И НЕУЧЕБНОТО ВРЕМЕ</w:t>
            </w:r>
            <w:r>
              <w:rPr>
                <w:rFonts w:eastAsia="Arial" w:cs="Arial" w:ascii="Arial" w:hAnsi="Arial"/>
                <w:sz w:val="24"/>
                <w:szCs w:val="24"/>
              </w:rPr>
              <w:t>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Раздел II - ЦЕЛОДНЕВНА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ОРГАНИЗАЦИЯ НА УЧЕБНОТО ВРЕМЕ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ев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РГАНИЗАЦИЯ НА ОБРАЗОВАТЕЛНАТА СРЕДА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РАНЕНЕ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еди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УЧИТЕЛИ, ПЕДАГОГИЧЕСКИ СПЕЦИАЛИСТИ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 - КВАЛИФИКАЦИЯ</w:t>
              <w:tab/>
              <w:t>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 III - ПОРТФОЛИО НА ПЕДАГОГИЧЕСКИТЕ СПЕЦИАЛИСТИ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V - АТЕСТИРАНЕ НА ПЕДАГОГИЧЕСКИТЕ СПЕЦИАЛИСТИ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ва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НА КАЧЕСТВОТО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три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РГАНИ ЗА УПРАВЛЕНИЕ НА ДЕТСКАТА ГРАДИНА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 - ДИРЕКТОР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дел II - ПЕДАГОГИЧЕСКИ СЪВЕТ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четири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ДИЦИНСКО ОБСЛУЖВАНЕ.  ЗДРАВЕН КАБИНЕТ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пет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ЕТСКИ ТУРИСТИЧЕСКИ ПЪТУВАНИЯ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шест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ЩЕСТВЕН СЪВЕТ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седем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ИНАНСИРАНЕ И ИМУЩЕСТВО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осем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БОТНО ВРЕМЕ...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еветн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ОДИТЕЛИ. СЪТРУДНИЧЕСТВО И ВЗАИМОДЕЙСТВИЕ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вадесет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АКС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вадесет и първ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РАВИЛНИК ЗА </w:t>
            </w:r>
            <w:r>
              <w:rPr>
                <w:rFonts w:eastAsia="Arial" w:cs="Arial" w:ascii="Arial" w:hAnsi="Arial"/>
                <w:caps/>
                <w:sz w:val="24"/>
                <w:szCs w:val="24"/>
              </w:rPr>
              <w:t>охранителен 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ПРОПУСКАТЕЛЕН  РЕЖИМ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Глава двадесет и втор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РАЖДАНСКО, ЗДРАВНО, ЕКОЛОГИЧНО И ИНТЕРКУЛТУРНО ОБРАЗОВАНИЕ……………………………………………………………………………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ЕДХОДНИ И  ЗАКЛЮЧИТЕЛНИ  РАЗПОРЕДБИ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пъ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Този правилник се издава на основание чл.28, ал.1, т.2 от Закона за предучилищното и училищното образование и в съответствие с Държавните образователни стандарти за предучилищно образ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е Общинска детска градина и включ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 Смесена група -  деца на 3 и 4 годин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 Подготвителна група-  деца на 5 и 6 години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Ч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и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 Наименование – </w:t>
      </w:r>
      <w:r>
        <w:rPr>
          <w:rFonts w:eastAsia="Arial" w:cs="Times New Roman" w:ascii="Times New Roman" w:hAnsi="Times New Roman"/>
          <w:sz w:val="20"/>
          <w:szCs w:val="20"/>
        </w:rPr>
        <w:t>ДЕТСКА ГРАДИНА „СЛАВЕЙЧЕ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Символи - лого, знаме и химн;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Седалище и официален адрес – гр.Златарица;  област Велико Търново; ул.“Н.Й.Вапцаров“ №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Собствен кръгъл печ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Банкова сме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</w:rPr>
        <w:t>6. Данъчен номер и шифър по БУЛСТАТ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4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е институция в системата на предучилищното образование, в която се отглеждат, възпитават, социализират и обучават деца от тригодишна възраст до постъпването им в I клас в съответствие с държавния образователен стандарт за предучилищното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детската градина може да се приемат за отглеждане, възпитание, социализация и обучение и деца на двегодишна възраст при наличие на свободни места, заявено желание от страна на родителите и преценка от педагозите за възрастовите характеристики на дет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л. 5. Детската градина носи отговорност за:</w:t>
      </w:r>
    </w:p>
    <w:p>
      <w:pPr>
        <w:pStyle w:val="1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пълнението на ДОС;</w:t>
      </w:r>
    </w:p>
    <w:p>
      <w:pPr>
        <w:pStyle w:val="1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здаването на условия, опазване на живота и укрепване на здравето на децата по време на обучението и възпитанието им, както и на територията си;</w:t>
      </w:r>
    </w:p>
    <w:p>
      <w:pPr>
        <w:pStyle w:val="1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съобразно разходване на бюджетните средства и опазването на материално техническата база;</w:t>
      </w:r>
    </w:p>
    <w:p>
      <w:pPr>
        <w:pStyle w:val="1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ването на дейности и прояви, които не противоречат на законите в страната, не ограничават свободите и правата на личността или нарушават учебно-възпитател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  <w:t xml:space="preserve">Чл.6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училищното образование е светско и с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рганизира в съответствие с държавния образователен стандарт за предучилищното обра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системата на предучилищното образование не се допуска налагането на идеологически и/или религиозни доктри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е се допускат ограничения или привилегии, основани на раса, народност пол, етнически и социален произход, вероизповедания и обществено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Официалният език е българския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Детската  гради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ъществява   организацията за възпитание, обучение, социализация и отглеждане на детето при условия и ред определени от Община Златар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звършва педагогическа дейност съобразно държавните образователни стандарти по направления – български език и литература, математика, околен свят, изобразително изкуство, музика, конструиране и технологии, физическа култу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рганизира допълнителни форми на педагогическо взаимодействие:  посещения на театър, цирк и други културно - развлекателни програми, екскурзии до различни местности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Чл.9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етската градина приема деца със специални образователни потребности и хронични заболявания при наличие на свободни мес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 финансова възможност може да  осигурява ресурсен учител, психолог и логопед за работа с деца със специални образователни потребности и хронични заболявания при определените от закона условия и р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0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Детската градина осигурява необходими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ловия за физическо, духовно, нравствено и социално развитие на детето, гарантира неговите права, свобода и сигурност, достойнство и уважение. Възпитава го в дух на мир и толерантност към българските традиции и културни ц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1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детската градина се извършва педагогическа дейност, съобразена  с ДОС, Програмна система, залегнала в Стратегията на ДГ, учебни помагала  одобрени от М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детската градина  се води задължите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ация, съгласно Наредба за информацията и документите за системата на предучилищното образование на М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Документите, издавани или водени в ДГ „Славейче“ , се попълват на български ез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ацията се номерира, прошнурова, подпечатва с печата на детската градина. Документацията се съхранява, съгласно нормативните докумен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4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детското заведение се води задължителна документация съгласно Наредба за информацията и документите за системата на предучилищното образование на М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ите издавани или водени в ДГ „Славейче“ , се попълват на български език, издават, водят и съхраняват в електронен и/или хартиен ви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5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ацията се номерира, прошнурова, подпечатва с печата на детската градина. Документацията се съхранява, съгласно нормативните докумен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ъс заповед на директора се определя за всеки вид докумен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длъжностното лице, което изготвя/води докуме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мястото на съхранение на документа до приключването м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редът за предаване, съхраняване и използване в архива на институцията след приключване на докумен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вт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ИОБЩАВАЩО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КРЕПА ЗА ЛИЧНОСТНО РАЗВИТИЕ НА ДЕЦ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16. </w:t>
      </w:r>
      <w:r>
        <w:rPr>
          <w:rFonts w:eastAsia="Arial" w:cs="Times New Roman" w:ascii="Times New Roman" w:hAnsi="Times New Roman"/>
          <w:sz w:val="24"/>
          <w:szCs w:val="24"/>
        </w:rPr>
        <w:t xml:space="preserve">Детската градина осигурява приобщаващо образование и подкрепа за личностно развитие на всяко дете съвместно с държавните и местните органи и структури и доставчиците на социални услуги за премахване на пречките пред ученето и научаването съобразени с индивидуалните, възрастовите и социалните  му промени и потреб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самостоятелно разработва и прилага цялостни политики з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одкрепа за личностно развитие на детето; изграждане на позитивен организационен климат; утвърждаване на позитивна дисциплина; развитие на училищната общност; да бъдат поощрявани с морални и материални награди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ДГ се прилагат: правила за поведение в групата, гражданско, здравно, екологично и интеркултурно образование, насочено към придобиване на социални, граждански и интеркултурни компетентности за здравето и околната среда, прилагане на Механизъм за противодействие на тормоз между деца утвърден от министъра на образованието и наук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преодоляване на проблемното поведение на дете и справяне със затрудненията му в образователния процес и средата в ДГ се прилагат следните дейности: информиране на родителите за проблема; консултиране с педагогически специалисти; насочване на детето към дейности, съобразени с неговите потребности; индивидуална подкрепа от ресурсен учител, помощник на учителя, учителя; информирано съгласие от родителя за обща и допълнителна подкреп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4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 отказ на родителя да изрази съгласие за дейностите по ал. 3, директорът на детската градина писмено уведомява отдела за закрила на детето по местоживеене на детет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7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има етичен кодекс, който се приема от  педагогическия съвет и  обществения съвет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Осигурява подкрепа за личностно развитие на децата съвместно с държавните и местните органи и структури и доставчиците на социални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Самостоятелно разработва и прилага цялостни политики з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одкрепа за личностно развитие на детет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изграждане на позитивен организационен клима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утвърждаване на позитивна дисципли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развитие на училищната общно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3</w:t>
      </w:r>
      <w:r>
        <w:rPr>
          <w:rFonts w:eastAsia="Arial" w:cs="Times New Roman" w:ascii="Times New Roman" w:hAnsi="Times New Roman"/>
          <w:sz w:val="24"/>
          <w:szCs w:val="24"/>
        </w:rPr>
        <w:t xml:space="preserve">. Учителите на детето в групата установяват напредъка на всяко дете поне два пъти в годината-в началото и в края на годината въз основа на материали от дейността му- рисунки, снимки, други творчески работи, както и писмените становища на психолога  или от друг специалис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4. </w:t>
      </w:r>
      <w:r>
        <w:rPr>
          <w:rFonts w:eastAsia="Arial" w:cs="Times New Roman" w:ascii="Times New Roman" w:hAnsi="Times New Roman"/>
          <w:sz w:val="24"/>
          <w:szCs w:val="24"/>
        </w:rPr>
        <w:t>За резултатите от напредъка на детето учителят изготвя доклад до директора . Материалите, становищата и докладът се съхраняват в портфолиото на дете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5. </w:t>
      </w:r>
      <w:r>
        <w:rPr>
          <w:rFonts w:eastAsia="Arial" w:cs="Times New Roman" w:ascii="Times New Roman" w:hAnsi="Times New Roman"/>
          <w:sz w:val="24"/>
          <w:szCs w:val="24"/>
        </w:rPr>
        <w:t>Конкретните мерки за работа с отделни деца се вписват в дневника на групата отнасящи се до обща подкрепа за личностно развитие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А ПОДКРЕПА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 18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ата подкрепа за личностно развитие се предоставя от учителите и от други педагогически специалисти- психолог, логопед, ресурсен учител, или педагогически  специалисти от центъра за подкрепа за личностно развитие или от детската градина и    включ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екипна работа между учителите и другите педагогически специали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занимания по интере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библиотечно-информационно обслужв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грижа за здраве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поощряване с морални и материални наг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дейности по превенция на насилието и преодоляване на проблемното пове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7.ранно оценяване на потребностите и превенция на обучителните затруд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логопедична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а подкрепа се осигурява при необходимост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труднения във: физическото развитие, познавателното развитие, езиковото развитие, социалното развитие, сензорно развитие, емоционално развитие, творческо развитие, обучителни затруднения спрямо децата от същата възрастова група, наличие на рискови фактори в средата на детето, хронично заболяване, обучителни затруднения, изявени дарби в  изкуствата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обща подкрепа на деца, които не владеят български език се подава заявление от родителит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9</w:t>
      </w:r>
      <w:r>
        <w:rPr>
          <w:rFonts w:eastAsia="Arial" w:cs="Times New Roman" w:ascii="Times New Roman" w:hAnsi="Times New Roman"/>
          <w:sz w:val="24"/>
          <w:szCs w:val="24"/>
        </w:rPr>
        <w:t>. Заниманията по интереси се организират за развитие на способностите и на компетентностите на децата, за изява на дарбите им в областта на науките, технологиите, изкуствата, спорта, глобалното, гражданското и здравното образование, както и за придобиване на умения за лид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20. </w:t>
      </w:r>
      <w:r>
        <w:rPr>
          <w:rFonts w:eastAsia="Arial" w:cs="Times New Roman" w:ascii="Times New Roman" w:hAnsi="Times New Roman"/>
          <w:sz w:val="24"/>
          <w:szCs w:val="24"/>
        </w:rPr>
        <w:t>Грижата за здравето се осигурява чрез гарантиране на достъп на децата до медицинско обслужване и програми за здравно образование и за здравословен начин на жив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21. </w:t>
      </w:r>
      <w:r>
        <w:rPr>
          <w:rFonts w:eastAsia="Arial" w:cs="Times New Roman" w:ascii="Times New Roman" w:hAnsi="Times New Roman"/>
          <w:sz w:val="24"/>
          <w:szCs w:val="24"/>
        </w:rPr>
        <w:t>Децата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детската градина при условия и по ред, определени с държавния образователен стандарт за приобщаващото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>Директорът след решение на педагогическия съвет със заповед  може да учредява награди за дец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22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осъществява дейности по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идовете и съдържанието на дейностите по превенция на тормоза и насилието са подчинени на обща политика, разработват се самостоятелно от детската градина и включв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изготвяне на правила за поведението в групите/ занимални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разглеждане на подходящи за възрастта те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партньорство с родител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дейности за развитие на компетентностите на всички деца от детската гра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ОПЪЛНИТЕЛНА ПОДКРЕПА ЗА ЛИЧНОСТНО РАЗВИ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 подкрепа за личностно развитие на детето се  предоставя въз основа на извършена оценка на индивидуалните потребности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Оценката се извършва от екип за подкрепа и личностно развитие със заповед на директора за конкретно дете. Оценката на детето е процес на събиране на и анализиране на специфична информация за неговото функциониране – силни страни, слаби страни, затруднения, потенциал за оптимално развитие, участие в образователния процес, възможности за реализац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 xml:space="preserve">. Въз основа на обсъжданата информация се определят децата , на които следва да се извърши оценка на индивидуалните потребности с цел осигуряване на допълнителна подкрепа за личностно разви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та подкрепа за личностно развитие се предоставя в зависимост от плана за подкрепа на детето, в който се определят конкретни дейности, и необходимите специалисти и включ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работа с дете по конкретен случай;обучение, възпитание, социал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ресурсно подпомаг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та подкрепа за личностно развитие се предоставя на дец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със специални образователни потре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в ри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с изявени дарб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с хронични заболя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емоционално-поведенчески затруд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сензорни, неврологични, множество увреж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5. </w:t>
      </w:r>
      <w:r>
        <w:rPr>
          <w:rFonts w:eastAsia="Arial" w:cs="Times New Roman" w:ascii="Times New Roman" w:hAnsi="Times New Roman"/>
          <w:sz w:val="24"/>
          <w:szCs w:val="24"/>
        </w:rPr>
        <w:t>За допълнителна подкрепа родителите подават 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24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та подкрепа се предоставя въз основа на оценката на индивидуалните потребности, която се извършва от екип за подкрепа за личностно развитие в детската гради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 </w:t>
      </w:r>
      <w:r>
        <w:rPr>
          <w:rFonts w:eastAsia="Arial" w:cs="Times New Roman" w:ascii="Times New Roman" w:hAnsi="Times New Roman"/>
          <w:sz w:val="24"/>
          <w:szCs w:val="24"/>
        </w:rPr>
        <w:t>Екипът за подкреп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3- дневен срок от извършването на оценката изпраща копие от протокола с оценката и решението на екипа за  подкрепа на дете със СОП на директора, за представяне в регионалния център за подкрепа на процеса на приобщаващо образовани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а всеки три месеца внася промени в плана за подкрепа на детето с писмено съгласие на родител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готвя доклади за всяко дете два пъти в учебното време- до 15 януари и до 15 юни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ННО ОЦЕНЯВАНЕ НА ПОТРЕБНОСТИТЕ ОТ ПОДКРЕ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24. Ал.1.  </w:t>
      </w:r>
      <w:r>
        <w:rPr>
          <w:rFonts w:eastAsia="Arial" w:cs="Times New Roman" w:ascii="Times New Roman" w:hAnsi="Times New Roman"/>
          <w:sz w:val="24"/>
          <w:szCs w:val="24"/>
        </w:rPr>
        <w:t>Ранно оценяване се извършва на деца от 3- 3,6 год. възраст при първоначално постъпване в ДГ чрез скрининг за определяне на риск от възникване на обучителни затруднения от педагогически специалисти  и учителите на детето в групата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sz w:val="24"/>
          <w:szCs w:val="24"/>
        </w:rPr>
        <w:t>Извършва се с писмено съгласие на родителя</w:t>
      </w:r>
      <w:r>
        <w:rPr>
          <w:rFonts w:eastAsia="Arial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sz w:val="24"/>
          <w:szCs w:val="24"/>
        </w:rPr>
        <w:t>След извършване на оценяването , родителят се запознава с оценката  и резултатите с подпи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4. </w:t>
      </w:r>
      <w:r>
        <w:rPr>
          <w:rFonts w:eastAsia="Arial" w:cs="Times New Roman" w:ascii="Times New Roman" w:hAnsi="Times New Roman"/>
          <w:sz w:val="24"/>
          <w:szCs w:val="24"/>
        </w:rPr>
        <w:t>В зависимост от оценката и резултатите, Координиращият екип в детската градина съвместно с родителите определя за всяко дете дейности от обща или допълнителна подкрепа. Взема предвид анализите и наблюденията на учителите на детето в групата, разглежда медицинските документи на детето и определя вида на подкрепата – обща или допълнител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5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нно оценяване може да се изиска и по инициатива на родителя на дете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6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всяко дете  за допълнителна подкрепа се утвърждава състав на  екип от педагогически специалисти, който проследява напредъка и развитието на детет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7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ценка на индивидуалните потребности се извършва на деца със СОП, в риск, с изявени дарби и с хронични заболя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8. </w:t>
      </w:r>
      <w:r>
        <w:rPr>
          <w:rFonts w:eastAsia="Arial" w:cs="Times New Roman" w:ascii="Times New Roman" w:hAnsi="Times New Roman"/>
          <w:sz w:val="24"/>
          <w:szCs w:val="24"/>
        </w:rPr>
        <w:t>На деца на 5-6 год. възраст, които са на задължително предучилищно образование се извършва оценка на риска от обучителни затруднения в началото на учебната година /  до 15 октомври/ В 14 дневен срок преди края на учебното  време на учебната година / до 15 май/ учителите на групата установяват готовността на детето за училище, като отчитат физическото , познавателното, езиковото, социалното и емоционалното му развитие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лава тр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РИЕМАНЕ, ПРЕМЕСТВАНЕ И ОТПИСВАНЕ НА ДЕЦ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25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ловията и редът за записване, отписване и преместване на децата става с удостоверение за премества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Броят на групите и броят на децата в група всяка година се определят от директора на детската градина след съгласуване с педагогическия съвет в съответствие с държавния образователен стандарт за физическа среда и информационното и библиотечното осигуряване на детските гради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андидатстването и записването  на децата в детската градина става по желание и избор на родителите (настойницит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sz w:val="24"/>
          <w:szCs w:val="24"/>
        </w:rPr>
        <w:t>Заявленията за прием (регистрация) се подават от родителите (настойниците) на детето до директора на Д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4. </w:t>
      </w:r>
      <w:r>
        <w:rPr>
          <w:rFonts w:eastAsia="Arial" w:cs="Times New Roman" w:ascii="Times New Roman" w:hAnsi="Times New Roman"/>
          <w:sz w:val="24"/>
          <w:szCs w:val="24"/>
        </w:rPr>
        <w:t>Заявления за прием на деца със СОП по чл.7, ал. 5 от Наредбата на СО - с хронични заболявания се подават  с приложени пълен комплект медицински и други  документи , епикризи, изследвания, консултации за  история на заболяването,  входящ номер в заведението в срок да 31 март на текущата година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6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писването на  децата   се извършва на място в детската градина лично от директ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27. </w:t>
      </w:r>
      <w:r>
        <w:rPr>
          <w:rFonts w:eastAsia="Arial" w:cs="Times New Roman" w:ascii="Times New Roman" w:hAnsi="Times New Roman"/>
          <w:sz w:val="24"/>
          <w:szCs w:val="24"/>
        </w:rPr>
        <w:t>Списъците на приетите деца се утвърждават от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Чл.  28. Необходими документи при ЗАПИСВА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исмена молба или заявление, попълнено от родителите на място в ДГ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2. Копие от удостоверението  за раждане на детето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 Документ, удостоверяващ наличие на предимство, хронично заболяване и епикризи, изследвания, консулт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дравно-профилактична карта на детето, попълнена от личния лекар- ориги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мунизационен паспорт, или писмо от личния лекар на детето за задължителните имунизации в Република България , Наредба № 15/ от 2005 година на М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 Данни за днев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29. </w:t>
      </w:r>
      <w:r>
        <w:rPr>
          <w:rFonts w:eastAsia="Arial" w:cs="Times New Roman" w:ascii="Times New Roman" w:hAnsi="Times New Roman"/>
          <w:sz w:val="24"/>
          <w:szCs w:val="24"/>
        </w:rPr>
        <w:t>Медицински документи за изследвания преди ПОСТЪПВАНЕ на детето в ДГ (представят се в здравния кабине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днократен отрицателен резултат от изследване за патогенни чревни паразити, извършени не по-рано от 15 дни преди постъпването на дет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дицинска бележка от личния лекар за липсата на контакт със заразно болни не по-рано от три дни преди постъпването на детето в ДГ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Чл. 30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цата постъпват в детската градина не по-рано от учебната година, която започва в годината на навършване на тригодишната им възрас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тъпването на децата в детската градина се осъществява целогодиш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31. </w:t>
      </w:r>
      <w:r>
        <w:rPr>
          <w:rFonts w:eastAsia="Arial" w:cs="Times New Roman" w:ascii="Times New Roman" w:hAnsi="Times New Roman"/>
          <w:sz w:val="24"/>
          <w:szCs w:val="24"/>
        </w:rPr>
        <w:t>Условията и редът за записване, отписване и преместване в детската  градина се определят с Наредба за ПУ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записване, отписване и преместване родителите подават заявление до директора и прилагат необходимите документи, посочени в заявлени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32. </w:t>
      </w:r>
      <w:r>
        <w:rPr>
          <w:rFonts w:eastAsia="Arial" w:cs="Times New Roman" w:ascii="Times New Roman" w:hAnsi="Times New Roman"/>
          <w:sz w:val="24"/>
          <w:szCs w:val="24"/>
        </w:rPr>
        <w:t>Децата се отписват от Детската гради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а отписване на детето от детското заведение родителите подават заявление до Директора 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л.2.Децата се отписват от ДГ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о желание на родителите /с подадена молба- заявление/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при навършване на възраст за постъпване в І-ви кла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33. </w:t>
      </w:r>
      <w:r>
        <w:rPr>
          <w:rFonts w:eastAsia="Arial" w:cs="Times New Roman" w:ascii="Times New Roman" w:hAnsi="Times New Roman"/>
          <w:sz w:val="24"/>
          <w:szCs w:val="24"/>
        </w:rPr>
        <w:t>При намаляване на броя на децата под норматива и при производствена необходимост се сформира сборна група за децата със заповед на Директора /ваканции, ремонти и др.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34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естването на дете в друга детска градина може да се извършва през цялата учебна година при наличие на свободни ме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928" w:hanging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928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четвърта</w:t>
      </w:r>
    </w:p>
    <w:p>
      <w:pPr>
        <w:pStyle w:val="11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ЗАЦИЯ НА ПРЕДУЧИЛИЩНОТО ОБРАЗ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35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осигурява условия за ранно детско развитие и подготовка на децата за училищ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36. 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е задължително от учебната година, която е с начало в годината на навършване на 5-годишна възраст на детето. По желание на родителите подготовката може да се извършва в подготвителен клас в училищ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дължителното предучилищно образование е безплатно за деца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 37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новните цели на предучилищното образование с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1. интелектуално, емоционално, социално, духовно-нравствено и физическо развитие и подкрепа на всяко дете в съответствие с възрастта, потребностите, способностите и интересите 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 съхраняване и утвърждаване на българската национална идентично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придобиване на компетентности за  личностна реализация и устойчиво разви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4. ранно откриване на заложбите и способностите на всяко дете и насърчаване на развитието и реализацията 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 формиране на устойчиви нагласи и мотивация за учене през целия жив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 формиране на толерантност и уважение към етническата, националната, културната, езиковата и религиозната идентичност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7. формиране на толерантност и уважение към правата на децата и хората с увреж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8. познаване на националните, европейските и световните културни ценности и традиции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 38. </w:t>
      </w:r>
      <w:r>
        <w:rPr>
          <w:rFonts w:eastAsia="Arial" w:cs="Times New Roman" w:ascii="Times New Roman" w:hAnsi="Times New Roman"/>
          <w:sz w:val="24"/>
          <w:szCs w:val="24"/>
        </w:rPr>
        <w:t>В предучилищното образование се ползват познавателни книж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ебни помагала, одобрени то М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всяка учебна година МОН утвърждава списък на познавателните книжки, които може да се използват в ПО. Списъкът се публикува на сайта на МОН до </w:t>
      </w:r>
      <w:r>
        <w:rPr>
          <w:rFonts w:eastAsia="Arial" w:cs="Times New Roman" w:ascii="Times New Roman" w:hAnsi="Times New Roman"/>
          <w:b/>
          <w:sz w:val="24"/>
          <w:szCs w:val="24"/>
        </w:rPr>
        <w:t>31.I.</w:t>
      </w:r>
      <w:r>
        <w:rPr>
          <w:rFonts w:eastAsia="Arial" w:cs="Times New Roman" w:ascii="Times New Roman" w:hAnsi="Times New Roman"/>
          <w:sz w:val="24"/>
          <w:szCs w:val="24"/>
        </w:rPr>
        <w:t xml:space="preserve">  всяка календарна годи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знавателни книжки, които не са включени в списъка не може да се използват в системата на П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 2. </w:t>
      </w:r>
      <w:r>
        <w:rPr>
          <w:rFonts w:eastAsia="Arial" w:cs="Times New Roman" w:ascii="Times New Roman" w:hAnsi="Times New Roman"/>
          <w:sz w:val="24"/>
          <w:szCs w:val="24"/>
        </w:rPr>
        <w:t>Познавателните книжки и учебните помагала са съобразени с възрастовите характеристики на децата, както и да насърчават самостоятелността и мисленето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3. За задължителното предучилищно образова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се осигуряват за безвъзмездно ползване познавателни книжки  и учебни комплек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тойността на комплекта се  определя от МОН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личества на познавателните книжки се определят съгласно заявка на директора до издателствот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явките се попълват в срок, определен от М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знавателните книжки и учебните помагала се избират от учителите на съответната група в детската градина,  в съответствие с програмната сист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пълнителните материали за обучение се финансират от родители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4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знавателните книжки и материалите за работа  от 3 до 7-годишни деца се финансират от бюджета </w:t>
      </w:r>
      <w:r>
        <w:rPr>
          <w:rFonts w:eastAsia="Arial" w:cs="Times New Roman" w:ascii="Times New Roman" w:hAnsi="Times New Roman"/>
          <w:i/>
          <w:sz w:val="24"/>
          <w:szCs w:val="24"/>
        </w:rPr>
        <w:t>/държавни средства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А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рок за ползване на познавателните книжки и учебни помагала е 1 учебна годи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6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ите са длъжни да опазват и съхраняват учебните помагала и познавателни книжки, надписани с името на всяко дет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39. </w:t>
      </w:r>
      <w:r>
        <w:rPr>
          <w:rFonts w:eastAsia="Arial" w:cs="Times New Roman" w:ascii="Times New Roman" w:hAnsi="Times New Roman"/>
          <w:sz w:val="24"/>
          <w:szCs w:val="24"/>
        </w:rPr>
        <w:t>На децата в ДГ се осигуряват условия за усвояване на български книжовен език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свояването на българския книжовен език е задължително за всички деца, които се обучават в детската градина; системата на предучилищното образ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вояването на българския книжовен език се свързва с изисквания към устната и към писмената ре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40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училищното образование полага основите за учене през целия живот, като осигурява физическото, познавателното, езиковото, духовно-нравственото, социалното, емоционалното и творческото развитие на децата, отчитайки значението на играта в процеса на педагогическото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41. 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в ДГ“Славейче“ се организира във възрастови груп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както следв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ърва и втора смесена група/3 и 4 годишн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>2.трета и четвърта смесена подготвителна група/5 и 6 годишни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eastAsia="Arial" w:cs="Times New Roman" w:ascii="Times New Roman" w:hAnsi="Times New Roman"/>
          <w:sz w:val="24"/>
          <w:szCs w:val="24"/>
        </w:rPr>
        <w:t>Задължителното предучилищно образование се осъществява в трета и четвърта подготвителна възрастова група, а от 15.09.2022 година и децата от втора група /4 годишни/ с решение на общински съвет- гр.Златариц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п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ЕДАГОГИЧЕСКО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42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Педагогическото  взаимодействие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 xml:space="preserve">. При провеждането на педагогическото взаимодействие учителите използват игровата дейност за постигането на компетентностите по образователните на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осигурява игрова дейност във всички вид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рганизация през учебното и неучебното вр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43. </w:t>
      </w:r>
      <w:r>
        <w:rPr>
          <w:rFonts w:eastAsia="Arial" w:cs="Times New Roman" w:ascii="Times New Roman" w:hAnsi="Times New Roman"/>
          <w:sz w:val="24"/>
          <w:szCs w:val="24"/>
        </w:rPr>
        <w:t>Педагогическото взаимодействие в предучилищното образование се организира в основна форма и в допълнителни 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Ал. 1. Формите на педагогическото взаимодейств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е организира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ответствие с прилаганата в детската градина програмна система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читане на потребностите и интересите на дец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eastAsia="Arial" w:cs="Times New Roman" w:ascii="Times New Roman" w:hAnsi="Times New Roman"/>
          <w:sz w:val="24"/>
          <w:szCs w:val="24"/>
        </w:rPr>
        <w:t>Учителите, определят редуването на формите на педагогическо взаимодействие и организират деня на детето в детската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СНОВНА ФОРМА  НА ПЕДАГОГИЧЕСКО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44. </w:t>
      </w:r>
      <w:r>
        <w:rPr>
          <w:rFonts w:eastAsia="Arial" w:cs="Times New Roman" w:ascii="Times New Roman" w:hAnsi="Times New Roman"/>
          <w:sz w:val="24"/>
          <w:szCs w:val="24"/>
        </w:rPr>
        <w:t>Основната форма на педагогическо взаимодействие във всички възрастови групи е педагогическата ситу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Ал. 1. Педагогическите ситуации се организират само в учебното време и осигуряват постигането на компетентностите по образователните направления.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кретното разпределяне на педагогическите ситуации по образователни направления се осъществява в </w:t>
      </w:r>
      <w:r>
        <w:rPr>
          <w:rFonts w:eastAsia="Arial" w:cs="Times New Roman" w:ascii="Times New Roman" w:hAnsi="Times New Roman"/>
          <w:b/>
          <w:sz w:val="24"/>
          <w:szCs w:val="24"/>
        </w:rPr>
        <w:t>седмично раз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Седмичното разпределение се разработва по възрастови групи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учителите на конкретната група </w:t>
      </w:r>
      <w:r>
        <w:rPr>
          <w:rFonts w:eastAsia="Arial" w:cs="Times New Roman" w:ascii="Times New Roman" w:hAnsi="Times New Roman"/>
          <w:b/>
          <w:sz w:val="24"/>
          <w:szCs w:val="24"/>
        </w:rPr>
        <w:t>до 1. IX.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се утвърждава от директора на детската градин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45. </w:t>
      </w:r>
      <w:r>
        <w:rPr>
          <w:rFonts w:eastAsia="Arial" w:cs="Times New Roman" w:ascii="Times New Roman" w:hAnsi="Times New Roman"/>
          <w:sz w:val="24"/>
          <w:szCs w:val="24"/>
        </w:rPr>
        <w:t>Минималният общ седмичен брой на педагогическите ситуации за постигане на компетентностите по образователни направления е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1. за първа възрастова група – 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за втора възрастова група –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за трета възрастова група – 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4. за четвърта възрастова група – 17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Максималният общ седмичен брой на педагогическите ситуации за всяка възрастова група не може да надвишава минималния общ брой  с повече от пет педагогически ситуации – за целодневна организация и с повече от две педагогически ситуации – за полудневна и почасов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2.</w:t>
      </w:r>
      <w:r>
        <w:rPr>
          <w:rFonts w:eastAsia="Arial" w:cs="Times New Roman" w:ascii="Times New Roman" w:hAnsi="Times New Roman"/>
          <w:sz w:val="24"/>
          <w:szCs w:val="24"/>
        </w:rPr>
        <w:t>С решение на ПС в ДГ“Славейче“броят на педагогическите ситуации за седмица е определен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1 .за първа група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2. за втора група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 за трета група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4. за четвърта група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46.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дължителността на една педагогическа ситуация по преценка на учителя е не повече от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5 до 20 минути –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първа и за втора възрастова група, и от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20 до 30 минути – </w:t>
      </w:r>
      <w:r>
        <w:rPr>
          <w:rFonts w:eastAsia="Arial" w:cs="Times New Roman" w:ascii="Times New Roman" w:hAnsi="Times New Roman"/>
          <w:sz w:val="24"/>
          <w:szCs w:val="24"/>
        </w:rPr>
        <w:t>за трета и за четвърта възрастова 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ОПЪЛНИТЕЛНИ ФОРМИ НА ПЕДАГОГИЧЕСКО ВЗАИМ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47</w:t>
      </w:r>
      <w:r>
        <w:rPr>
          <w:rFonts w:eastAsia="Arial" w:cs="Times New Roman" w:ascii="Times New Roman" w:hAnsi="Times New Roman"/>
          <w:sz w:val="24"/>
          <w:szCs w:val="24"/>
        </w:rPr>
        <w:t xml:space="preserve">.   Допълнителните форми на педагогическо взаимодейств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азширяват и усъвършенстват отделни компетентности по образователните направления  или  осигуряват придобиване на други компетентности в съответствие с интересите на децата, или се допринася за цялостното развитие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форми на педагогическо взаимодействие се организират от учителя на групата извън времето за провеждане на педагогическит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форми се организират както в учебното време,  така и в неучебното вр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форми се организират по преценка на учителя в съответствие с програмната система на детската градина, цялостната организация на деня и с интересите и потребностите на дец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48. </w:t>
      </w:r>
      <w:r>
        <w:rPr>
          <w:rFonts w:eastAsia="Arial" w:cs="Times New Roman" w:ascii="Times New Roman" w:hAnsi="Times New Roman"/>
          <w:sz w:val="24"/>
          <w:szCs w:val="24"/>
        </w:rPr>
        <w:t>Допълнителни форми в детската градина са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Ежедневни разходки и престой на открито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игра на площадките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ещение на театър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ждени дни на децата в групата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блюдения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ланирани екскурзии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стезания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ултурна програма - празници и тържества </w:t>
      </w:r>
    </w:p>
    <w:p>
      <w:pPr>
        <w:pStyle w:val="Normal"/>
        <w:spacing w:lineRule="auto" w:line="240" w:before="0" w:after="0"/>
        <w:ind w:left="168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</w:rPr>
        <w:t>а/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щи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sz w:val="24"/>
          <w:szCs w:val="24"/>
        </w:rPr>
        <w:t>откриване на учебната година – 15 септември; Ден на християнското семейство; Коледа; Сирни Заговезни; Посрещане на Пролетта, Пролетни празници – Лазаровден, Цветница, Великден, Изпращане на децата от ПГ за училище, 1-ви юни.</w:t>
      </w:r>
    </w:p>
    <w:p>
      <w:pPr>
        <w:pStyle w:val="Normal"/>
        <w:spacing w:lineRule="auto" w:line="240" w:before="0" w:after="0"/>
        <w:ind w:left="876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б/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упови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sz w:val="24"/>
          <w:szCs w:val="24"/>
        </w:rPr>
        <w:t>за Коледа; за Пролетта; Изпращане на децата от ПГ за училище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ържества, концерти  и открити уроци по всяка допълнителна педагогическа дейнос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шес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ЪДЪРЖАНИЕ НА ПРЕДУЧИЛИЩНОТО ОБРАЗ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49.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разователно-възпитателната работа в детската градина се осъществява на основание Наредба № 5 от 03.06.2016 г. за предучилищното образование, обн. – ДВ, бр.46 от 17. 06. 2016 г., в сила от 01. 08. 2016 г. издадена от министъра на образованието и наук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50</w:t>
      </w:r>
      <w:r>
        <w:rPr>
          <w:rFonts w:eastAsia="Arial" w:cs="Times New Roman" w:ascii="Times New Roman" w:hAnsi="Times New Roman"/>
          <w:sz w:val="24"/>
          <w:szCs w:val="24"/>
        </w:rPr>
        <w:t>. Предучилищното образование полага основите за учене през целия живот, като осигурява физическото, познавателното, езиковото, духовно-нравственото,социалното, емоционалното и творческото развитие на децата, отчитайки значението на играта в процеса на педагогическото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Компетентностите за всяка възрастова група по образователни направления са дефинирани като очаквани резултати от възпитанието, обучението и социализацията на децат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 Български език и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. Мате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3. Околен св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4. Изобразително изку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5. Муз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 Конструиране и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7. Физическа кул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51. </w:t>
      </w:r>
      <w:r>
        <w:rPr>
          <w:rFonts w:eastAsia="Arial" w:cs="Times New Roman" w:ascii="Times New Roman" w:hAnsi="Times New Roman"/>
          <w:sz w:val="24"/>
          <w:szCs w:val="24"/>
        </w:rPr>
        <w:t>Процесът на предучилищното образование е подчинен на прилагането на Програмна система като част от стратегията за развитието на детската градина, която се приема с решение на педагогическия съ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ната система е цялостна концепция за развитието на детето с подходи и форми на педагогическо взаимодействие, подчинени на обща ц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ната система трябва да отговаря на следните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да създава условия за придобиването на компетентностите по всяко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телните на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2. да отчита спецификата на детската градина и  на груп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да съответства на интересите, възможностите и възрастовите характеристики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 В програмната система се включв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подходи и форми на педагогическо взаимодей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2. разпределение на формите на педагогическо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тематично разпределение за всяка възрастова гр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 механизъм на взаимодействие между участниците в предучилищн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52. </w:t>
      </w:r>
      <w:r>
        <w:rPr>
          <w:rFonts w:eastAsia="Arial" w:cs="Times New Roman" w:ascii="Times New Roman" w:hAnsi="Times New Roman"/>
          <w:sz w:val="24"/>
          <w:szCs w:val="24"/>
        </w:rPr>
        <w:t>Тематичното разпределение осигурява ритмичното и балансираното разпределяне на съдържанието по образователните направления  и включва темите за постигане на отделни компетентности като очаквани резултати от обучението, както и методите и формите за проследяване на постиженията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Тематично разпределение се разработва, като се отчитат интересите на децата и спецификата на образовате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ЪЗПИТАВАНЕ НА НАВИЦИ И УМЕНИЯ ЗА САМООБСЛУЖВАНЕ, ГРИЖИ И ИНИЦИАТИВ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53. 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училищното образование създава условия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цялостно развитие на детската лич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2.придобиване на съвкупност от компетентности – знания, умения и отношения, необходими за успешното преминаване на детето към училищното образов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Педагогическото  взаимодействието създава условия за възпитаване на навици и умения за самообслужване,  грижи и инициативност, съобразно възрастта на дете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Има представа за видовете дрехи, тяхното предназначение и подрежд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Стреми се да пази, чисти и подрежда дрехите и обувките си по указ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Познава правила за запазване на дрехите чисти и спретна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Познава начини за самообслужване вкъщи и в детската град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Облича се и съблича с помощта на възраст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Стреми се да облича и съблича дрехите си по указ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7. Облича се и се съблича самостоятел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8. Стреми се да се облича, като закопчава и завърз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9. Подрежда прибор и салфетка за хранене по указ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0. Подбира прибори за хранене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лзва самостоятелно прибори за хранене, сервира и отсервира отделни ястия с помощта на възрастен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пазва правила за култура на хранене и сервиране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ма представа за изискванията за безопасност и чистота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дрежда местата за занимания, игра, сън и хранене с помощта на възрастен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ледва указания при подреждане и поддържане на реда, чистотата и естетическия вид на занималнята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амостоятелно подрежа и поддържа реда, чистотата на личните си вещи, играчки и материали вкъщи и в детската градина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зслушва и избира едно от няколко възможни решения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едлага идеи и участва в провеждането на малко състезание, игра или дейност в детската градина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иема сътрудничество с деца и възрастни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ма представа за лично участие в общите дейности на групата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треми се към сътрудничество при съвместна дейност;</w:t>
      </w:r>
    </w:p>
    <w:p>
      <w:pPr>
        <w:pStyle w:val="1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ътрудничи с другите при работа по общ замисъ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сед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ОСЛЕДЯВАНЕ НА ПОСТИЖЕНИЯТ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54</w:t>
      </w:r>
      <w:r>
        <w:rPr>
          <w:rFonts w:eastAsia="Arial" w:cs="Times New Roman" w:ascii="Times New Roman" w:hAnsi="Times New Roman"/>
          <w:sz w:val="24"/>
          <w:szCs w:val="24"/>
        </w:rPr>
        <w:t>. Проследяването на постиженията на детето се осъществява от учителите на съответната група в края на учебното време по образовател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следяването на постиженията на децата за всяка възрастова група се определя от учителите в съответствие с методите и формите и отразява съответствието с очакваните резулт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Учителите организират системно изложби от детско творчество,  ежедневно информират родителите за темите на обучението и предоставят познавателните книжки попълнени от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55. </w:t>
      </w:r>
      <w:r>
        <w:rPr>
          <w:rFonts w:eastAsia="Arial" w:cs="Times New Roman" w:ascii="Times New Roman" w:hAnsi="Times New Roman"/>
          <w:sz w:val="24"/>
          <w:szCs w:val="24"/>
        </w:rPr>
        <w:t>Резултатите от проследяването на постиженията на детето се вписват в дневника на групата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За индивидуалните постижения на детето учителите информират родит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ТФОЛИО НА Д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56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тфолиото на детето е представителна или избрана колекция от учебни продукти, която документира работата на детето както в педагогическите ситуации, така и в извънучебно време. Обикновено съдържа най-добрите п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тфолиото се обновява и допълва ежегодно и целогодишно и  съдържа : снимки на детето от празници, тържества,  и други дейности организирани от детската градина, детско творчество,грамоти и награди от конкурси,  измерване на физическата дееспособност, резултатите от постиженията на детето в образователния проц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В края на предучилищното образование портфолиото се предава на род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14-дневен срок преди края на учебното време,  до 15 май, учителите  на съответната подготвителна група установява готовността на детето за учил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4. </w:t>
      </w:r>
      <w:r>
        <w:rPr>
          <w:rFonts w:eastAsia="Arial" w:cs="Times New Roman" w:ascii="Times New Roman" w:hAnsi="Times New Roman"/>
          <w:sz w:val="24"/>
          <w:szCs w:val="24"/>
        </w:rPr>
        <w:t>Цел и задачи:</w:t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 цел на портфолиото е да документира учебните постижения на детето;</w:t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лужи за „оценяване” на постиженията на детето по едно или повече образователни направления;</w:t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Онагледява важни постижения на детето – цялостно събиране на продукти от учебната работа, които показват усилията на детето, прогрес и постижения в една или повече области”;</w:t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разява ежедневната / ежемесечна, целогодишна/ работа на детето;</w:t>
      </w:r>
    </w:p>
    <w:p>
      <w:pPr>
        <w:pStyle w:val="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тфолиото на детето проследява развитието му през всички години на обучение и престой в детската градин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5. </w:t>
      </w:r>
      <w:r>
        <w:rPr>
          <w:rFonts w:eastAsia="Arial" w:cs="Times New Roman" w:ascii="Times New Roman" w:hAnsi="Times New Roman"/>
          <w:sz w:val="24"/>
          <w:szCs w:val="24"/>
        </w:rPr>
        <w:t>Функци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ценяваща – служи за оценяване качеството на учене на дететто по време на обучението му-както на минали постижения, така и на най-нови изяви; полаганите усилия, продуктите на неговия труд и поведение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емонстарционна – служи за демонстриране на изпълнението на поставените задачи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пособност за усъвършенстване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ализиране на задачите по време на ситуациите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и връзка между опита и постиженията си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миране на реш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ползва дигитални и мултимедийни технологии, за да демонстрира техническа компетентност за възрастта с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6. </w:t>
      </w:r>
      <w:r>
        <w:rPr>
          <w:rFonts w:eastAsia="Arial" w:cs="Times New Roman" w:ascii="Times New Roman" w:hAnsi="Times New Roman"/>
          <w:sz w:val="24"/>
          <w:szCs w:val="24"/>
        </w:rPr>
        <w:t>Структура и съдържание:</w:t>
      </w:r>
    </w:p>
    <w:p>
      <w:pPr>
        <w:pStyle w:val="1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главна страница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именование на детската градина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лични данни-трите имена на детето, дата на раждане,  адрес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ена на учителите в групата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ебни материали – отразяващи изпълнението на задачите по образователни направления;</w:t>
      </w:r>
    </w:p>
    <w:p>
      <w:pPr>
        <w:pStyle w:val="1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алерия – снимки от събития в живота на детето в Д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л. 7. Значението на детското портфолио е в това, че то: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разява ежедневната / ежемесечна, целогодишна/ работа на детето;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работва се в продължение на един по-дълъг период от време, затова показва усилията, прогреса и постиженията на детето за целия предучилищен пери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же да включва мнението на различни възрастни, запознати с неговото развитие – учители, родители, администратор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8. </w:t>
      </w:r>
      <w:r>
        <w:rPr>
          <w:rFonts w:eastAsia="Arial" w:cs="Times New Roman" w:ascii="Times New Roman" w:hAnsi="Times New Roman"/>
          <w:sz w:val="24"/>
          <w:szCs w:val="24"/>
        </w:rPr>
        <w:t>Материалите могат да бъдат систематизирани по различен начин: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ронологично – по датата на изработването им;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матично – според уменията, които илюстрират;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ед вида на заданията – задачи за самостоятелна работа /вкл. и диагностика/, работа с учебна тетрадка и др.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же  да включва няколко папки за отделните години, събрани в общ класьор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ОТОВНОСТ ЗА УЧИЛИЩЕ. УДОСТОВ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57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 до 31 май, издава удостоверение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дължително предучилищно образован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 децата от подготвителните възрастови групи, които ще постъпят в първи клас през следващата учебна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Готовността на детето за училище отчита физическото, познавателното, езиковото, социалното и емоционалното развитие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eastAsia="Arial" w:cs="Times New Roman" w:ascii="Times New Roman" w:hAnsi="Times New Roman"/>
          <w:sz w:val="24"/>
          <w:szCs w:val="24"/>
        </w:rPr>
        <w:t>Удостоверението описва готовността на детето за постъпване в първи клас и в съответствие с очакваните резулт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В удостоверението може да се правят препоръки за насърчаване и мотивиране за участие на детето в допълнителни дейности и/или за включване на детето в допълнителна подкрепа за личностно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гато здравословното състояние на детето не позволява постъпване в първи клас и в удостоверението са направени препоръки за включване му в допълнителна подкрепа за личностно развитие, началото на училищното образование за това дете може да се отложи с една учебна година при условия и по ред, определени в държавния образователен стандарт за приобщаващо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ос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НА УЧЕБНОТО И НЕУЧЕБНОТО ВРЕМ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58. 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се организира в учебни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Учебната година започва на 15 септември и е с продължителност 12 месеца. В случай че 15 септември е почивен ден, тя започва на първия следващ работен 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eastAsia="Arial" w:cs="Times New Roman" w:ascii="Times New Roman" w:hAnsi="Times New Roman"/>
          <w:sz w:val="24"/>
          <w:szCs w:val="24"/>
        </w:rPr>
        <w:t>Учебната година включва учебно и неучебно вр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1. Неучебното време е времето без педагогически ситуации,  както и времето, извън учебните дни по време на вак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В учебното време се организират както основна, така и допълнителни форми на педагогическо взаимодействие, а в неучебното време без педагогически ситуации – само допълнителни 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59. </w:t>
      </w:r>
      <w:r>
        <w:rPr>
          <w:rFonts w:eastAsia="Arial" w:cs="Times New Roman" w:ascii="Times New Roman" w:hAnsi="Times New Roman"/>
          <w:sz w:val="24"/>
          <w:szCs w:val="24"/>
        </w:rPr>
        <w:t>Учебното време през учебната година е в периода от 15 септември до 31 май на следващата календарна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чебното време се организира в учебни седмици и в учебни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Учебната седмица е с продължителност пет учебни дни и съвпада с работната седм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лучай на разместване на почивните дни през годината на основание чл. 154, ал. 2 от Кодекса на труда обявените почивни дни са неучебни, съответно обявените работни дни са учебни з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ебният ден включва основните и допълнителните форми на педагогическо взаимодействие, както и време за почивка и самостоятелни дейности по избор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60. </w:t>
      </w:r>
      <w:r>
        <w:rPr>
          <w:rFonts w:eastAsia="Arial" w:cs="Times New Roman" w:ascii="Times New Roman" w:hAnsi="Times New Roman"/>
          <w:sz w:val="24"/>
          <w:szCs w:val="24"/>
        </w:rPr>
        <w:t>Времето без педагогически ситуации е в периода от 1 юни до 14 септемв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61. </w:t>
      </w:r>
      <w:r>
        <w:rPr>
          <w:rFonts w:eastAsia="Arial" w:cs="Times New Roman" w:ascii="Times New Roman" w:hAnsi="Times New Roman"/>
          <w:sz w:val="24"/>
          <w:szCs w:val="24"/>
        </w:rPr>
        <w:t>Формите на педагогическо взаимодействие през учебното време и през неучебното време без педагогически ситуации се осъществяват при целодневна, полудневна или в почасова организация на д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ЦЕЛОДНЕВНА  ОРГАНИЗАЦИЯ НА УЧЕБНОТО ВР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62. </w:t>
      </w:r>
      <w:r>
        <w:rPr>
          <w:rFonts w:eastAsia="Arial" w:cs="Times New Roman" w:ascii="Times New Roman" w:hAnsi="Times New Roman"/>
          <w:sz w:val="24"/>
          <w:szCs w:val="24"/>
        </w:rPr>
        <w:t>Целодневната организация осигурява възпитание, социализация, обучение и отглеждане на децата в рамките на 12 астрономически часа на ден през учебната година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63.</w:t>
      </w:r>
      <w:r>
        <w:rPr>
          <w:rFonts w:eastAsia="Arial" w:cs="Times New Roman" w:ascii="Times New Roman" w:hAnsi="Times New Roman"/>
          <w:sz w:val="24"/>
          <w:szCs w:val="24"/>
        </w:rPr>
        <w:t xml:space="preserve">. Началният час на сутрешния прием и крайният час за изпращане на децата за деня е: 07.30 - 17.40 ч. до 18.00 почистване и дезинфекция на помещения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64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целодневната организация в учебното време се редуват основна и допълнителни, а неучебното време без педагогически ситуации – само допълнителни форми на педагогическо взаимодействие, като се осигуряват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 условия и време за почивка, включително следобеден съ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 условия и време за хранене – сутрешна и следобедна закуска и об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 дейности по избор на детето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65.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 целодневна организация за всяка група в детската градина, учителите  работят съвместно в групата  два часа  дневно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4DB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е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ЗАЦИЯ НА ОБРАЗОВАТЕЛНАТА СРЕ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66</w:t>
      </w:r>
      <w:r>
        <w:rPr>
          <w:rFonts w:eastAsia="Arial" w:cs="Times New Roman" w:ascii="Times New Roman" w:hAnsi="Times New Roman"/>
          <w:sz w:val="24"/>
          <w:szCs w:val="24"/>
        </w:rPr>
        <w:t>. Понятието „образователна среда“ включва „обкръжението на детската градина“ и образователно- възпитателния процес, както и условията, при които се осъществява този процес – материални, организационни, междуличностни взаимоотнош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Изисквания за организацията на образователна сред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а/ функционалност, безопасност  и достъпност на средата – достъп до всичко необходим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б/ интерактивна среда – участие на децата в подредбата - сами създават своя свят с помощта на учителите; участие на децата в изработването на „Правила на групата“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/обособени модулни центрове /кътове/ за игра, творчество и учене – кът за сюжетни игри; за конструктивни игри, кът за изобразителна дейност, кът за художествена литература /библиотека за деца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>. Образователната среда включва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а/ културна среда - художествени, етични и духовни фактори, действащи чрез посредничеството на хората и институциите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б/ Среда на групата - обкръжението на групата, ситуацията на помещенията, условията за обучение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в/ Физическа среда - физическо обкръжение, околна среда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г/ Социална среда - социално обкръжение  и социални услов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67. </w:t>
      </w:r>
      <w:r>
        <w:rPr>
          <w:rFonts w:eastAsia="Arial" w:cs="Times New Roman" w:ascii="Times New Roman" w:hAnsi="Times New Roman"/>
          <w:sz w:val="24"/>
          <w:szCs w:val="24"/>
        </w:rPr>
        <w:t>Компоненти на образователната среда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икроклимат - уважение, доверие, разбирателство, творчество, откритост, сътрудничество, взаимодействие,поощрения, наград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sz w:val="24"/>
          <w:szCs w:val="24"/>
        </w:rPr>
        <w:t>а/ Средства за регулиране на микроклимата - Етичен кодекс, Сайт на детската градина, информационни табла за родителите и гостите на детската градина, изложби от детско творчество,награди и отличия, телефони за връзка  между родители и персона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/ Училищна култура - популяризиране на историята на детската градина, ритуалите, символиката, събитията, традициите, квалификацията и ролята на служителите, йерархията помежду и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редства за популяризиране на училищната култура: сайт на ДГ,   емблема, знаме, химн на ДГ, лого, профили на педагогическия персонал,  летописна книга,  албуми и видеозаписи на изяви, кътове със сним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3</w:t>
      </w:r>
      <w:r>
        <w:rPr>
          <w:rFonts w:eastAsia="Arial" w:cs="Times New Roman" w:ascii="Times New Roman" w:hAnsi="Times New Roman"/>
          <w:sz w:val="24"/>
          <w:szCs w:val="24"/>
        </w:rPr>
        <w:t>. Педагогически условия: програмна система; форми на педагогическо взаимодействие, подходи и методи на възпитателна работа, организация на учебния ден, седмично разписание на педагогическите ситуации, материали за индивидуална работа с децата, интериор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4</w:t>
      </w:r>
      <w:r>
        <w:rPr>
          <w:rFonts w:eastAsia="Arial" w:cs="Times New Roman" w:ascii="Times New Roman" w:hAnsi="Times New Roman"/>
          <w:sz w:val="24"/>
          <w:szCs w:val="24"/>
        </w:rPr>
        <w:t>. Материални условия - съвременни технически средства /компютри, интерактивни дъски, аудио и видео техника, магнитни дъски, инструменти за практическа работа на децата, дидактични материали за демонстрация, за онагледяване на образователния процес, специализирани кабинети и зали за дейности по интереси, библиотека за деца, учители, родител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5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равила за културно поведение; културно хранене; правила за културни обноски; правила за безопасност и т.н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 6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детската градина действа Етичен кодекс, който обхваща всички участници в образователно-възпитателния процес – учители, родители, деца, персона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ес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ХРАНЕ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68.  </w:t>
      </w:r>
      <w:r>
        <w:rPr>
          <w:rFonts w:eastAsia="Arial" w:cs="Times New Roman" w:ascii="Times New Roman" w:hAnsi="Times New Roman"/>
          <w:sz w:val="24"/>
          <w:szCs w:val="24"/>
        </w:rPr>
        <w:t xml:space="preserve">В Детска градина“Славейче“ се доставя храна от фирма за кетъринг                 „ АК и КО” - гр.Стражица съгласно изискванията  за рационално хранене и се прилага Наредба №6 за здравословно хранене на деца от 3до 6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макинът приема доставената храна и ежедневно изготвя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ите  дават заявка ежедневно за брой присъстващи де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3</w:t>
      </w:r>
      <w:r>
        <w:rPr>
          <w:rFonts w:eastAsia="Arial" w:cs="Times New Roman" w:ascii="Times New Roman" w:hAnsi="Times New Roman"/>
          <w:sz w:val="24"/>
          <w:szCs w:val="24"/>
        </w:rPr>
        <w:t>.По Наредба№6/10.08.11г./ за здравословното хранене на децата от 3 до 7 години ежедневно се консумира плод или зеленчук като подкрепителна закуска в 10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>Ал.4.Храната се разпределя за групите от домакина и помощник-възпитател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трол по разпределянето, сервирането и усвояването на храната извършват ежедневно мед. сестра и учителк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69. </w:t>
      </w:r>
      <w:r>
        <w:rPr>
          <w:rFonts w:eastAsia="Arial" w:cs="Times New Roman" w:ascii="Times New Roman" w:hAnsi="Times New Roman"/>
          <w:sz w:val="24"/>
          <w:szCs w:val="24"/>
        </w:rPr>
        <w:t>За лични празници на децата /рождени дни, партита  и др./ не се  консумират  то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 70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приготвената за деня храна в кухнята се заделят ежедневни проби, които се съхраняват в хладилника при 0˚ до 4˚по Целзий в продължение на 48 часа. 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 71.</w:t>
      </w:r>
      <w:r>
        <w:rPr>
          <w:rFonts w:eastAsia="Arial" w:cs="Times New Roman" w:ascii="Times New Roman" w:hAnsi="Times New Roman"/>
          <w:sz w:val="24"/>
          <w:szCs w:val="24"/>
        </w:rPr>
        <w:t xml:space="preserve"> Храната се сервира в индивидуални съдове и прибори в подходящ за консумация вид,   всяко ястие в отделен съд (да не е гореща, да не е студена, почистена от кости, семки, ядки и п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храненето на децата се подготвя специална обстановка- прибори, салфетки, удобно място за всяко д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м. възпитателите подготвят специално място за разпределяне и сервиране на храната, и място за  отсерви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72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на децата, които имат специфична диета представят ТЕЛК или медицински документ, издаден от комисия или специалист за съответното заболяване,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могат да внасят храна приготвена в домашни условия или закупена от обект, приготвящ подходяща за диетата на детето храна при спазване на определени услови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2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раната да се доставя ежедневно в детската градина, опакована в съдове за еднократна употреб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27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дписана с името на детет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2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 се съхранява по начин посочен от родителите, вкл. Хладилни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2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 се предлага за консумация в подходящ вид и услов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Отговорността за качеството и безопасността на приготвената домашна храна и евентуалните последствия от нея са изцяло на родителите;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cs="Times New Roman" w:ascii="Times New Roman" w:hAnsi="Times New Roman"/>
          <w:sz w:val="24"/>
          <w:szCs w:val="24"/>
        </w:rPr>
        <w:t>Родителите попълват декларация –образец за поемане на отговорнос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73. </w:t>
      </w:r>
      <w:r>
        <w:rPr>
          <w:rFonts w:eastAsia="Arial" w:cs="Times New Roman" w:ascii="Times New Roman" w:hAnsi="Times New Roman"/>
          <w:sz w:val="24"/>
          <w:szCs w:val="24"/>
        </w:rPr>
        <w:t>Ежедневно се изготвя Заповед за брой деца за хранене за д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единадес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ЧИТЕЛИ, ПЕДАГОГИЧЕСКИ СПЕЦИАЛИ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74. </w:t>
      </w:r>
      <w:r>
        <w:rPr>
          <w:rFonts w:eastAsia="Arial" w:cs="Times New Roman" w:ascii="Times New Roman" w:hAnsi="Times New Roman"/>
          <w:sz w:val="24"/>
          <w:szCs w:val="24"/>
        </w:rPr>
        <w:t xml:space="preserve">Учителите, директорът, както и заместник-директорът, които изпълняват норма преподавателска работа, са педагогически специалист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дагогически специалисти са лица, които изпълняват функции, свързани с обучението, възпитанието и със социализацията, както и с подкрепата за личностно развитие на децата в детската град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75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длъжността “учител” се изисква диплома за завършена степен на висшето образование “бакалавър”, “магистър” или “специалист”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Условията и редът за заемане на длъжността “учител” се определя съгласно ДОС за учителска правоспособност и квалифик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 Учителските длъжности 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„учител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„старши учител“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3. „главен учител“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76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лъжността „педагогически специалист“  </w:t>
      </w:r>
      <w:r>
        <w:rPr>
          <w:rFonts w:eastAsia="Arial" w:cs="Times New Roman" w:ascii="Times New Roman" w:hAnsi="Times New Roman"/>
          <w:b/>
          <w:sz w:val="24"/>
          <w:szCs w:val="24"/>
        </w:rPr>
        <w:t>не може да се зае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лице, коет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е осъждано за умишлено престъпление от общ характер независимо от реабилитация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е лишено от право да упражнява професия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страда от заболявания и отклонения, които застрашават живота и здравето на децата, определени с наредба, издадена от министъра на здравеопазването съгласувано с министъра на образованието и наук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Учители, постигнали високи резултати при възпитанието и обучението на децата, се поощряват с грамоти и с други награди, а дейността се популяризира и получава обществено при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едагогическите специалисти имат следните пр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  да бъдат зачитани правата и достойнството м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  дължи се почит и уважение от децата, родителите, административните органи и общественост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да определя методите и средствата за провеждане на образователния процес съобразно принципите и целите на П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 да участва във формирането на политиките за развитие на детската гради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 да получава  професионална подкрепа в процеса на изпълнение на служебните си задъл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 да повишава  квалификацията 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да бъде поощряван и награждаван - с морални и материални награди за високи постижения в предучилищното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/ награждавани с отличия и награди за образцово изпълнение на задълженията си със заповед на директора, одобрени от педагогическия съ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членува в професионални организации и да взема участие в работата на регионалните и националните им орга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. дава мнения и да прави предложения по дейността на детската градина до административните органи в системата на П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3. </w:t>
      </w:r>
      <w:r>
        <w:rPr>
          <w:rFonts w:eastAsia="Arial" w:cs="Times New Roman" w:ascii="Times New Roman" w:hAnsi="Times New Roman"/>
          <w:sz w:val="24"/>
          <w:szCs w:val="24"/>
        </w:rPr>
        <w:t>Педагогическите специалисти имат следните задължения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т обучение и възпитание на децата в съответствие с държавните образователни стандарти;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пазват живота и здравето на децата по време на образователния процес и на други дейности, организирани от институцията;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да зачитат правата и достойнството на децата и другите участници в предучилищното образование и да сътрудничат и партнират със заинтересованите страни;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, с които работят с цел подобряване качеството на образованието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77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ят има следните основни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ланиране. Подготовка на образователния процес.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планира възпитателно-образователната дейност 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одбира и планира адекватните методи, средства, материали, инструментариум за реализиране на конкретната образователна дейнос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изготвя годишно, седмично и месечно разпределение на учебния матери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планира диагностичната дейност, свързана с развитието на дец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отразява преподавания материал в днев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.  Провеждане на образователно – възпитателна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пределя конкретните образователно-възпитателни цели и с оглед на тяхното постигане подбира и използва подходящи образователни стратегии  и методи, които да създават условия за оптимален резултат в конкретната ситуация, а също и д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  отговарят на различните образователни потребности на дец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 реализират вътрешнопредметни и интегративни връз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 осигуряват предпоставки за развитие на детското творче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</w:rPr>
        <w:t>Формиране на знания, умения, отношения и ценности в предучилищна възра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съдейства за формиране на положителни нагласи към ученето, умения за решаване на проблеми, умения за критично мисле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съдейства за формиране на позитивни социални и граждански умения и ценностни ориен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4.  Диагностика на постиженията и развитието на дец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установява равнището на развитие на детето и степен на овладяване на образователното съдържание от различните образователни направления на базата на Д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5.  Организационни фун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  води установената задължителна документац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организира и провежда педагогическата си дейност в съответствие с изискванията към неговата работ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рганизира, поддържа и обновява 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ната среда в групата и в детската градина.Поддържа  информационни табла във всяка груп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eastAsia="Arial" w:cs="Times New Roman" w:ascii="Times New Roman" w:hAnsi="Times New Roman"/>
          <w:sz w:val="24"/>
          <w:szCs w:val="24"/>
        </w:rPr>
        <w:t>Опазване живота и здравето на дец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оси отговорност за опазване живота, психическото и физическо състояние на деца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бучава и учи децата за спазване на правилата за безопасност при работа с различни материали и предмети и правилата по безопасност и култура на движение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78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ят е длъжен да познава и спазва основните нормативни документи: ЗПУО,  КТ в частите му, регламентиращи неговите права и задължения, Конвенцията за правата на детето, Конвенцията за правата на човека, нормативни актове и Наредби, свързани с работата му, ПБУВОТ, типовата длъжностна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79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ите  работят за придобиване на съвкупност от компетентности – знания, умения и отношения по образователните направление, необходими за успешното преминаване на детето към училищното образование.</w:t>
      </w:r>
    </w:p>
    <w:p>
      <w:pPr>
        <w:pStyle w:val="1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яването на образователния минимум за предучилищн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/ПО /представлява необходимата основа за бъдещо обучение и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2. Цялостната дейност на педагогическия екип в ДГ е необходимо да допринася за постигането на очакваните резултати, описани в стандартите на П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80.</w:t>
      </w:r>
      <w:r>
        <w:rPr>
          <w:rFonts w:eastAsia="Arial" w:cs="Times New Roman" w:ascii="Times New Roman" w:hAnsi="Times New Roman"/>
          <w:sz w:val="24"/>
          <w:szCs w:val="24"/>
        </w:rPr>
        <w:t xml:space="preserve"> Ръководството на ДГ  запознава родителите  с образователните изисквания, с учебни помагала и средства, да осъществява конструктивен диалог с тях, както и да ги включва в образователния процес, за да отговарят заедно на новите предизвикател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8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ажно условие за ефективно управление на образователната работа в ДГ е да  се създаде добра образователна среда  и положителна атмосфера на рабо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8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 изпълнява своите функции във взаимодействие с държавните и общински институции, с родителската общност, с неправителствените организации и с останалите партньори в образованиет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973" w:leader="none"/>
        </w:tabs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КВАЛИФИКАЦ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82. </w:t>
      </w:r>
      <w:r>
        <w:rPr>
          <w:rFonts w:eastAsia="Arial" w:cs="Times New Roman" w:ascii="Times New Roman" w:hAnsi="Times New Roman"/>
          <w:sz w:val="24"/>
          <w:szCs w:val="24"/>
        </w:rPr>
        <w:t>Повишаването на квалификацията е непрекъснат процес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ъвършенстване и обогатяване компетентностите на педагогическите и медицинските специалисти в детската градина  за ефективно изпълнение на изискванията на изпълняваната работа и за кариерно развитие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деца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84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вишаването на квалификацията на педагогическите специалисти се извършва от специализирани обслужващи звена, от висши училища и научни организац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вишаването на квалификацията се измерва чрез система от квалификационни кредити и се удостоверява с документ. Системата от квалификационни кредити се определя с държавния образователен стандарт за статута и професионалното развитие на учителит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повишават квалификацията си по програми на организациите не по-малко от 48 академични часа за всеки период на атестира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валификацията може да се организира и от детската градина  чрез обмяна на добри практики в различни форми, както и по международни и национални програми. Вътрешноинституционалната квалификация се измерва в академични часове и за нея </w:t>
      </w:r>
      <w:r>
        <w:rPr>
          <w:rFonts w:eastAsia="Arial" w:cs="Times New Roman" w:ascii="Times New Roman" w:hAnsi="Times New Roman"/>
          <w:b/>
          <w:sz w:val="24"/>
          <w:szCs w:val="24"/>
        </w:rPr>
        <w:t>не се присъждат квалификационни креди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4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осигурява  условия за повишаване на квалификацията в не по-малко от 16 академични часа годишно за всеки педагогически специали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ТФОЛИО НА ПЕДАГОГИЧЕСКИТЕ СПЕЦИАЛИ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Чл. 85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тигнатите компетентности се отразяват в професионално портфолио на педагогическия специалис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Портфолиото  се съставя от педагогическия специалист и включва разработени материали, които доказват активното му участие в реализирането на политиката на детската градина, професионалните му изяви, професионалното му усъвършенстване и кариерното му израстване, както и постигнатите резултати с децата. </w:t>
      </w:r>
    </w:p>
    <w:p>
      <w:pPr>
        <w:pStyle w:val="1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помага атестирането и самооценяването на педагогическия специали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ТЕСТИРАНЕ НА ПЕДАГОГИЧЕСКИТЕ СПЕЦИАЛИСТ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86.</w:t>
      </w:r>
      <w:r>
        <w:rPr>
          <w:rFonts w:eastAsia="Arial" w:cs="Times New Roman" w:ascii="Times New Roman" w:hAnsi="Times New Roman"/>
          <w:sz w:val="24"/>
          <w:szCs w:val="24"/>
        </w:rPr>
        <w:t>Атестирането е процес на оценяване на дейността на учителите с професионалния им профил, с изискванията за изпълнение на длъжността, както и със стратегията за развитие на детската гради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Атестирането учителите се извършва на всеки 4 години от атестационна комисия, определена от директора, съгласувано с педагогическия съвет, като в нейния състав задължително се включва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редставители на работодателя, на регионалното управление на образованието и на педагогическия съвет – при атестиране на учителите и другите педагогически специали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ванадесетаУПРАВЛЕНИЕ НА КАЧЕСТВО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87.</w:t>
      </w:r>
      <w:r>
        <w:rPr>
          <w:rFonts w:eastAsia="Arial" w:cs="Times New Roman" w:ascii="Times New Roman" w:hAnsi="Times New Roman"/>
          <w:sz w:val="24"/>
          <w:szCs w:val="24"/>
        </w:rPr>
        <w:t xml:space="preserve"> Управлението на качеството е непрекъснат процес на организационно развитие , основан на анализиране, планиране, изпълнение на дейностите, оценяване и внасяне на подобрения в работата на детската гради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Оценяването се извършва чрез самооценяване и инспектира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>.Самооценяването е вътрешна оценка на качеството на предоставяното образование чрез дейности, процедури и критерии, определени от детската гради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тирането е процес на изготвяне на цялостна независима експертна оценка на предоставяното образование в детската градина в определен момент на дейността. Инспектирането се извършва по критерии и индикатори определени от Национален инспекторат по образование на всеки 5 годи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тринадес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ОРГАНИ ЗА УПРАВЛЕНИЕ НА ДЕТСКАТА ГРАДИ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8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ДИРЕКТОРЪТ</w:t>
      </w:r>
      <w:r>
        <w:rPr>
          <w:rFonts w:eastAsia="Arial" w:cs="Times New Roman" w:ascii="Times New Roman" w:hAnsi="Times New Roman"/>
          <w:sz w:val="24"/>
          <w:szCs w:val="24"/>
        </w:rPr>
        <w:t xml:space="preserve"> е орган на управление и контрол в детското завед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Директорът по ал. 1 управлява и представлява съответната институц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89. Директорът </w:t>
      </w:r>
      <w:r>
        <w:rPr>
          <w:rFonts w:eastAsia="Arial" w:cs="Times New Roman" w:ascii="Times New Roman" w:hAnsi="Times New Roman"/>
          <w:sz w:val="24"/>
          <w:szCs w:val="24"/>
        </w:rPr>
        <w:t xml:space="preserve">организира, контролира и отговаря за цялостната дейност на детското заведение в съответствие с правомощията, определени с държавния образователен стандарт за статута и професионалното развитие на директор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Осъществява държавната политика в областта на предучилищното образование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дава запов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Спазва и прилага държавните образователни стандар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игурява безопасни условия за възпитание, обучение и тру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ставя бюджет и отговаря за целесъобразно и икономично разпореждане 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юджетните сре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лючва и прекратява трудови договори с педагогическия  непедагогическия персонал в Д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Организира приемането на децата, обучението и възпитанието им в съответствие с ДО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нтролира и отговаря за правилното водене и съхраняване на документация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  е на ПС и осигурява изпълнението на решенията 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При отсъствие на директора на детска градина за срок, по-малък от 60 календарни дни, той се замества от определен със заповед за всеки конкретен случай заместник-директор или  педагогически специалист от институцията. Заповедта се издава от директора, а при невъзможност – от съответния орган по чл. 217, ал. 1 – 4 от ЗПУ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отсъствие на директора за срок, по-малък от 60 календарни дни, той определя със заповед свой заместник от педагогическия персонал на Д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отсъствие на директора за срок, по-голям от 60 календарни дни, началникът на РУО на МОН сключва трудов договор с друго лице  за временно изпълняване на длъжността "директор"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Административните актове на директора може да се оспорват по административен ред пред КМЕТА на общин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Административните актове на директора може да се обжалват по реда на Административно -процесуалния кодекс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90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 управлението и контрола на учебната, учебно-производствената, учебно-творческата, спортната и административно-стопанската дейност директорът може да се подпомага от един или няколко заместник-директор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ПЕДАГОГИЧЕСКИ СЪВЕ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91. Педагогическият съв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е специализиран орган за разглеждане и решаване на основни педагогически въпрос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Директорът е председател на педагогическия съ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92</w:t>
      </w:r>
      <w:r>
        <w:rPr>
          <w:rFonts w:eastAsia="Arial" w:cs="Times New Roman" w:ascii="Times New Roman" w:hAnsi="Times New Roman"/>
          <w:sz w:val="24"/>
          <w:szCs w:val="24"/>
        </w:rPr>
        <w:t>. Педагогическият съвет включва в състава си учителите и медицинската сестра 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ъстава на ПС с право на съвещателен глас могат да участват представители на Обществения съвет, както и други лиц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2. </w:t>
      </w:r>
      <w:r>
        <w:rPr>
          <w:rFonts w:eastAsia="Arial" w:cs="Times New Roman" w:ascii="Times New Roman" w:hAnsi="Times New Roman"/>
          <w:sz w:val="24"/>
          <w:szCs w:val="24"/>
        </w:rPr>
        <w:t>Директорът кани с писмена покана представителите на обществения съвет  и др. ли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л. 3. ПС се свиква най-малко веднъж на два месеца от директор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всяко заседание се води протокол в книга за заседанията на ПС от Секретар на ПС, избран на първия за учебната година съве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93.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дагогическият съвет в детската гради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риема стратегия за развитие на детската градина за следващите 4 години с приложени към нея план за действие и финансира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 Приема правилник за дейността на детската гради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 Приема организацията на учебния де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 Приема формите на обуч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 Приема годишния план за дейността на детската гради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 Приема учебни планове за индивидуална форма на обуч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7.  Приема мерки за повишаване качеството на образованиет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8. Приема програма за предоставяне на равни възможности и за приобщаване на децата от уязвими груп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9.  Предлага на директора разкриване на занимания по интереси, извън ДО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0. Прави предложения на директора за награждаване на деца;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11. Утвърждава символи и ритуали и други отличителни знац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12. Участва със свои представители в създаването и приемането на етичен кодекс на училищната общнос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13. Запознава се с бюджета на детската градина, както и с отчетите за неговото изпълн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14. Упражнява други правомощия, определени с нормативен ак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5. Не се допуска отсъствие от заседание на ПС без уважителни причини. Освобождаването става с писмена молба до председателя на ПС и получено разреш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ите по т. 1 - 5 и т. 7 – 9 се публикуват на интернет страницата на детската гради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94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 време на съвещания и оперативки с педагогическия екип помощник-възпитателите се грижат за децата в групата, като отговарят за живота им и за тяхното здрав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95.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има право самостоятелно да решава основни въпроси на учебно-възпитателната работа, здравеопазването в съответствие със законодателството и съответните нормативни документи на МОН, МЗ и специфичните условия, при които работя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четиринадесе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МЕДИЦИНСКО ОБСЛУЖВАНЕ.  ЗДРАВЕН КАБИНЕ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96 .</w:t>
      </w:r>
      <w:r>
        <w:rPr>
          <w:rFonts w:eastAsia="Arial" w:cs="Times New Roman" w:ascii="Times New Roman" w:hAnsi="Times New Roman"/>
          <w:sz w:val="24"/>
          <w:szCs w:val="24"/>
        </w:rPr>
        <w:t xml:space="preserve">  В Детската градина  има здравен кабинет /ЗК/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 xml:space="preserve">. Работното време на мед.сестра е 4 часа-от 8.00 до 12.00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>Ал.2 ЗК е оборудван със специален шкаф за оказване на спешна помощ с лекарства и инструментариум съгласно изискванията на Наредба № 3 от 27 април 2000 го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>Ал.3. Финансирането на ЗК се осигурява от бюджета на Д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97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дицинската сестра осъществява задължително следните дейности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1.  Провеждат ежедневно филтър във всички групи и на всички де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2. Провеждане на профилактични дейности за предотвратяване или ограничаване на рисковите фактори в ДГ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3.  Организиране и провеждане на програми за здравното образование на децата и персонала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  Наблюдение за физическото развитие и определяне на физическата дееспособност на децата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  Участие в подготовката, подбора и провеждането на различни форми на отдих, туризъм и обучение на децата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6.  Регистриране на здравното и имунизационното състояние на децата в здравно-профилактичната карта, въз основа на данните, получени от личния лекар на детето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7. Организиране и провеждане на профилактични и противоепидемични дейности за предотвратяване възникването и ограничаване разпространението на заразните и паразитните заболявания в Д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8.Ежедневен и постоянен медицински контрол и наблюдение на здравословното състояние на децата, заразни заболявания, въвеждане на  срок на„карантина”, изолиране на болните, не допускане на контакт на здрави с болни деца в групите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9. Осъществява връзка с родителите при всеки конкретен случай за преглед на детето;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  Не допуска видимо болни деца в групите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1.  Оказва спешна медицинска помощ съобразно своите компетентност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2.Ежедневен и системен контрол върху хигиенното състояние в заведението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3. Ежедневен и системен контрол върху личната хигиена и облеклото на децата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 1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. Води и съхранява  документацията на здравния кабинет 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98. 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дицинският специалист съхранява и вписва в здравно-профилактична карта на детето данни относно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sz w:val="24"/>
          <w:szCs w:val="24"/>
        </w:rPr>
        <w:t>1. Извършените от личния лекар имунизации съгласно Имунизационния календар на Р Българ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sz w:val="24"/>
          <w:szCs w:val="24"/>
        </w:rPr>
        <w:t>2. Резултатите от проведените профилактични преглед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Медицински документи на детето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едицинските документи на детето се преглеждат, съхраняват и опазват от медицинската сестра в здравния кабинет на детското заведение. Те са задължителна документация, която е на разположение във всеки момент от престоя на детето в детската градина и не се изнася извън кабинета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Мед. сестра изисква от родителите да дадат писмена информация и да представят мед. документи за всички заболявания и проведено лечение на детето, които се записват и в личната здравно-профилактична карта на детето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и отсъствие на детето от детска градина се представят медицински документи, съгласно Наредба №3  на МЗ от  5.02. 2007 г.  чл.4, ал.3 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  <w:tab/>
        <w:t>при отсъствие повече от 10 дни - мед. бележка от личния лекар, че детето не е в контакт със заразно болен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  <w:tab/>
        <w:t>при отсъствие повече от 30 дни по епидемични показания се представя еднократен отрицателен резултат от изследване на патогенни чревни бактер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  <w:tab/>
        <w:t>при отсъствие повече от 2 месеца - еднократен отрицателен резултат за чревни парази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Деца без посочените по-горе документи не се приемат в групите и в  заведението</w:t>
      </w:r>
      <w:r>
        <w:rPr>
          <w:rFonts w:cs="Times New Roman" w:ascii="Times New Roman" w:hAnsi="Times New Roman"/>
          <w:color w:val="C2D69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 99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ри съмнение за инфекциозно заболяване на дете в ДГ мед. специалист уведомява родителите и личния лекар на детето.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ри възникване на инфекциозно заболяване на дете извън ДГ личният лекар в срок до 24 часа  уведомява мед. специалист  за предприемане на противоепидемични мерки в Д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 100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дицинските  специалисти поддържат постоянна връзка с ръководството на ДГ и са членове  на педагогическия съве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0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сяка учебна година мед. специалисти, съвместно с центъра по спешна помощ, осигурява нагледна информация за спешните състояния и правилата на действие при възникване на такива състояния, поставя материалите на видно и достъпно място  в ДГ; Обучава ръководството и персонала за оказване на първа помощ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102. </w:t>
      </w:r>
      <w:r>
        <w:rPr>
          <w:rFonts w:eastAsia="Arial" w:cs="Times New Roman" w:ascii="Times New Roman" w:hAnsi="Times New Roman"/>
          <w:sz w:val="24"/>
          <w:szCs w:val="24"/>
        </w:rPr>
        <w:t xml:space="preserve">Медицинският специалист извършва консултиране по всички въпроси със СРИОКОЗ- институция, която  ръководи методично и контролира дейността на медицинските специалисти, осигуряващи здравното обслужване на децата в ДГ. Контролира храненето на децата и хигиената в ДГ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петнадесе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ДЕТСКИ ТУРИСТИЧЕСКИ ПЪТУВА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03.</w:t>
      </w:r>
      <w:r>
        <w:rPr>
          <w:rFonts w:eastAsia="Arial" w:cs="Times New Roman" w:ascii="Times New Roman" w:hAnsi="Times New Roman"/>
          <w:sz w:val="24"/>
          <w:szCs w:val="24"/>
        </w:rPr>
        <w:t xml:space="preserve">  Туристическите пътувания- еднодневни излети, екскурзии,  се организират  съгласно Наредба за детските и ученическите пътувания инициирани от институциите в системата на образованиет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Офертите на туристическите агенции се одобряват от педагогическия съвет и се предоставят на вниманието на родител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, които желаят, записват децата в  списък при учителките в груп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3.</w:t>
      </w:r>
      <w:r>
        <w:rPr>
          <w:rFonts w:eastAsia="Arial" w:cs="Times New Roman" w:ascii="Times New Roman" w:hAnsi="Times New Roman"/>
          <w:sz w:val="24"/>
          <w:szCs w:val="24"/>
        </w:rPr>
        <w:t>В туристическите пътувания участват деца навършили 3 годишна възраст. По желание могат да участват и родители при спазване на УСЛОВИЯТА и инструкцията за поведението  по време на туристическото пътув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4DB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4DB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шестнадес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ОБЩЕСТВЕН СЪВЕ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04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ественият съвет е орган за подпомагане на развитието на детската градина и за граждански контрол.Развива дейност съгласно ЗПУВ, глава четиринадесет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Одобрява стратегията за развитие на детската градина. Участва в създаването и приемането на етичен кодекс на общността на детската градина – педагози, служители, деца, родител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 се състои от нечетен брой членове и включва един представител на Столична община и най-малко четири родители на деца от детската градин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>. Членовете на ОС се избират най-малко за срок от три годи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седемнадес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ФИНАНСИРАНЕ И ИМУЩЕСТ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105. </w:t>
      </w:r>
      <w:r>
        <w:rPr>
          <w:rFonts w:eastAsia="Arial" w:cs="Times New Roman" w:ascii="Times New Roman" w:hAnsi="Times New Roman"/>
          <w:sz w:val="24"/>
          <w:szCs w:val="24"/>
        </w:rPr>
        <w:t>Дейността на детската градина се финансира със средства от държавния бюджет, бюджета на община Златарица, други източници- дар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редствата се формират въз основа на брой деца записани в детската градина и стандарт за едно дете, определен от Министерския съвет за всяка финансова годи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осемнадес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РАБОТНО ВРЕМ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Чл. 106.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едовно работно време в ДЕТСКАТА ГРАДИНА e от 6.00 до 18.00 час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Работно време на директора: ненормирано 8 часа на две смени. 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07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чители пълен щат: 8 часа дневно, които включват в периода на учебното врем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зпълнение на възложената преподавателска норма, участие в педагогически съвети, работа в методически обединения, консултации на родители, родителски срещи, участие в празници и тържества, изготвяне на тематични украси и табла, изпълнение на други задължения по длъжностна характеристика, самоподготовка, която се осъществява в предпочитана от учителя сред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чителите работят на смени, които се редуват ежедневно и последователно - първа  и втора смяна с 6 астрономически часа на смяна преподавателска заетост с деца (30 часа седмично), както следва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І-ва смяна      - 7.30 ч. до  14.00 ч. работа с де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ІІ -ра  смяна   - 12.00ч. до 18.00 ч.  работа с де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Директорът определя педагогическия състав от една смян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Учителите изпълняват обедно застъпване в групата - от 12.00  до   14.00 ч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л.5 Учителите ползват почивка от 10.45ч. до 11.15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Чл.108.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ботно време на непедагогическия персон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омакин-първа смяна-от 6.00 до 14.3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втора смяна-от 9.30 до 18.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м.възпитател-първа смяна-от 6.00 до 14.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втора смяна-от 9.30 до 18.0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гняр-от 6.00 до 14.30 ч.през зимния период ненормирано работно в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четоводител-от 8.00 до 12.00 и от 13.00 до 17.0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л.1.Непедагогическият персонал ползва почивка от 13.00 ч до 13.30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09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Работното време за всички служители може да бъд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меняно по производствени причини с писмена заповед на директора при спазване на нормалната продължителност на работното време по КТ.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10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и неспазването  от родителите на определените часове за прием и издаване на детето, детската градина не носи отговорност за нарушаването на организацията на учебния де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еветнадесет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ОДИТЕЛИ. СЪТРУДНИЧЕСТВО И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111.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ителите са участници и партньори на педагогическия и медицинския персонал в предучилищното образование , в което участници са   децата, учителите, директора и другите педагогически и медицински специали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>Сътрудничеството и взаимодействието между учителите, директорите и другите педагогически и медицински специалисти и родителите създават условия за постигане на целите на ПО, както и за формиране на положително отношение към детската градина / ясла/ и мотивация за уче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112. </w:t>
      </w:r>
      <w:r>
        <w:rPr>
          <w:rFonts w:eastAsia="Arial" w:cs="Times New Roman" w:ascii="Times New Roman" w:hAnsi="Times New Roman"/>
          <w:sz w:val="24"/>
          <w:szCs w:val="24"/>
        </w:rPr>
        <w:t>Сътрудничеството и взаимодействието между родителите и детската градина се осъществяват чрез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индивидуални консултации  при сутрешния прием и изпращането на дец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консултации с директор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3. родителски срещи – в началото на учебната година, до 20. IX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4.  присъствие и участие на родителите в процеса на ПО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 писмени и/или електронни форми за комуникация: афиши, съобщения, анкети, сайт на детската гради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. родителски информационни табла във всяка група,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присъстват и участват в живота на децата в детската градина при провеждане на :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празници и тържества на групата; на детската градин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спортни и културни дейност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открити педагогически практик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организиране на отдих и туризъм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обогатяване на материалната база и образователната среда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113.  Родителите имат прав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риодично и своевременно да получават информация за успеха и развитието на децата им в образователния процес, за спазването на правилата в детската градина и за приобщаването им към общност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Да се срещат с ръководството на детската градина,  с учителите и с другите педагогически и медицински специалисти в определеното приемно време по въпроси свързани с отглеждането, социализацията, обучението и възпитанието на детето. Да уведомяват ръководството за проблеми свързани с отглеждането, възпитанието, социализацията  и обучението на детет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3.  Да се запознаят с педагогическа система в детската градин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 Да присъстват и при желание от тяхна страна да бъдат изслушвани, когато се решават въпроси, които засягат права и интереси на детето;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5. Най-малко веднъж годишно да получават информация, подкрепа и консултиране в детската градина  по въпроси, свързани с образованието и с личностното развитие на децата и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6.  Да избират и да бъдат избирани в обществения съвет на детската градина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 Да изразяват мнение и да правят предложения за развитие на детската градин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14.  Родителите имат следните задълж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осигуряват редовното присъствие на детето в задължителното предучилищно образование,  като уведомяват своевременно детската градина  в случаите на отсъствие на детето- писмено с мед. документ или молба по дом. причини;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1.  да изпълняват препоръките и насоките на педагогическите и медицинските  специали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едовно да се осведомяват за своите деца относно приобщаването им в детската градина, успеха и развитието им в образованието и спазването на правилата в градина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да спазват Правилника за устройството и дейността на детската градина и Етичния кодекс на детската градина. Да не влизат в саморазправа с персонала, да използват груб и неетичен то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 да участват в родителските срещ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6. да се явяват в ДГ след покана от учител, директор или друг педагогически специалист в подходящо за двете страни вре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 да уведомяват учителите и медицинската сестра за заболявания на деца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8.  да спазват охранителния, пропускателния режими Етичния кодекс в детската град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115.  </w:t>
      </w:r>
      <w:r>
        <w:rPr>
          <w:rFonts w:eastAsia="Arial" w:cs="Times New Roman" w:ascii="Times New Roman" w:hAnsi="Times New Roman"/>
          <w:sz w:val="24"/>
          <w:szCs w:val="24"/>
        </w:rPr>
        <w:t>Родителите предоставят  при учителките  данни за дневник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При промени в данните, родителите са длъжни да уведомят своевременно учителите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 116</w:t>
      </w:r>
      <w:r>
        <w:rPr>
          <w:rFonts w:eastAsia="Arial" w:cs="Times New Roman" w:ascii="Times New Roman" w:hAnsi="Times New Roman"/>
          <w:sz w:val="24"/>
          <w:szCs w:val="24"/>
        </w:rPr>
        <w:t>. Родителите водят децата си чисти, спретнати и здрави.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Осигуряват резервни чисти дрехи за преобличане в надписан плик /чанта/ в гардероба на детето; 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 xml:space="preserve">  За скъпи накити, бижута и скъпи предмети на детето детската градина не носи отговорност.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одителите са длъжни при довеждане на детето да уведомят   учителката и мед. сестра за особености в здравословното състояние или неразположение  на детето, настъпило у дома - повръщане, разстройство, обриви, температура. При по-сериозен характер да не водят детето в групата;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 4. 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следят стриктно за профилактика на опаразитяване на децата – своевременно да предупредят служителите в детската градина и да съдействат за бързото обезпаразитяване;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5</w:t>
      </w:r>
      <w:r>
        <w:rPr>
          <w:rFonts w:eastAsia="Arial" w:cs="Times New Roman" w:ascii="Times New Roman" w:hAnsi="Times New Roman"/>
          <w:sz w:val="24"/>
          <w:szCs w:val="24"/>
        </w:rPr>
        <w:t xml:space="preserve">. Родителите водят децата с обувки и облекло подходящо за сезона и удобно за игра и самообслужване, да не затруднява детето и персонала при обличане и събличане - без копчета, връзки, ципове и пр. 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6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лзването на памперс е допустимо до навършване на детето на 2 годишна възраст и по изключение по медицинско предписание.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7</w:t>
      </w:r>
      <w:r>
        <w:rPr>
          <w:rFonts w:eastAsia="Arial" w:cs="Times New Roman" w:ascii="Times New Roman" w:hAnsi="Times New Roman"/>
          <w:sz w:val="24"/>
          <w:szCs w:val="24"/>
        </w:rPr>
        <w:t xml:space="preserve">.Ползването на биберон в условията на детската градина е  недопустимо поради липса на подходящи хигиенни условия за ползване и съхраняване на биберона.  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8.  </w:t>
      </w:r>
      <w:r>
        <w:rPr>
          <w:rFonts w:eastAsia="Arial" w:cs="Times New Roman" w:ascii="Times New Roman" w:hAnsi="Times New Roman"/>
          <w:sz w:val="24"/>
          <w:szCs w:val="24"/>
        </w:rPr>
        <w:t>Да не допускат внасянето на опасни играчки, пари, лекарства, предмети от дома, с които могат да нанесат вреда на себе си и други деца.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9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проверяват ежедневно раниците и дрехите на децата за опасни предмети и лекарства.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17</w:t>
      </w:r>
      <w:r>
        <w:rPr>
          <w:rFonts w:eastAsia="Arial" w:cs="Times New Roman" w:ascii="Times New Roman" w:hAnsi="Times New Roman"/>
          <w:sz w:val="24"/>
          <w:szCs w:val="24"/>
        </w:rPr>
        <w:t>. Родителите спазват  дневната организация на педагогическо взаимодействие в детската градин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казват помощ на учителите и медицинската сестра за адаптацията на детето, при постъпването в детската градина или ясл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състват на родителски срещи и срещи с ръководството на детската градин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3</w:t>
      </w:r>
      <w:r>
        <w:rPr>
          <w:rFonts w:eastAsia="Arial" w:cs="Times New Roman" w:ascii="Times New Roman" w:hAnsi="Times New Roman"/>
          <w:sz w:val="24"/>
          <w:szCs w:val="24"/>
        </w:rPr>
        <w:t>. Подпомагат децата при усвояване на учебни умения, интересуват се за мястото на своето дете в детската група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18</w:t>
      </w:r>
      <w:r>
        <w:rPr>
          <w:rFonts w:eastAsia="Arial" w:cs="Times New Roman" w:ascii="Times New Roman" w:hAnsi="Times New Roman"/>
          <w:sz w:val="24"/>
          <w:szCs w:val="24"/>
        </w:rPr>
        <w:t>.  Родителите изпълняват условията и реда в детското заведен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left="1069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държат етични и добри взаимоотношения с екипа на Детската градина / Етичния кодекс/ и помежду си.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За отсъствие на детето уведомяват: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b/>
          <w:sz w:val="24"/>
          <w:szCs w:val="24"/>
        </w:rPr>
        <w:t>тел. 087900955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19.  ЗАБРАН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Забранено е родителите да влизат в саморазправа с деца, с персонала, с други лица в района на детската гради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 xml:space="preserve">. Забранено е лица в нетрезво състояние да вземат децата от детската градина, да влизат в сградата и в двора. </w:t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sz w:val="24"/>
          <w:szCs w:val="24"/>
        </w:rPr>
        <w:t>Забранено е воденето на болни деца и даване  на лекарства на децата, на учителките, на персонала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бранено е носенето на лекарства в детската градина. При необходимост родителите са длъжни да се консултират с медицинската сестра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нямат право да накърняват с поведението си авторитета и достойнството на директора, учителите и обслужващия персона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двадес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b/>
          <w:caps/>
          <w:sz w:val="24"/>
          <w:szCs w:val="24"/>
        </w:rPr>
        <w:t>Такс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20</w:t>
      </w:r>
      <w:r>
        <w:rPr>
          <w:rFonts w:eastAsia="Arial" w:cs="Times New Roman" w:ascii="Times New Roman" w:hAnsi="Times New Roman"/>
          <w:sz w:val="24"/>
          <w:szCs w:val="24"/>
        </w:rPr>
        <w:t xml:space="preserve">. С решение на Общински съвет гр.Златарица от 01.01.2015г. в ДГ“Славейче“родителите не  заплащат такси .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Не се таксуват</w:t>
      </w:r>
      <w:r>
        <w:rPr>
          <w:rFonts w:eastAsia="Aria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. дните, в които детското заведение (група) не работи поради аварии, планирани ремонти, карантина в групата и др. /служебно признати/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. дните, за които има предварително подадена писмена молба от родител /настойник/ до директора /с молба/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. дните, в които детето отсъства поради заболяване, с представен медицински документ за заболяването /по болест/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21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олбите за отсъствие се подават предварително и се регистрират с входящ номер във входящия дневник на заведението  /чл. 40. ал.1 от Наредбата за таксите/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Децата от подготвителните груп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могат да отсъстват само по здравословни или по други уважителни причи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удостоверени с документ от компетентен орган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както и по семейни причи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съствията на децата от ПГ по семейни причини през учебно време е допустимо за не повече от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10 /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20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/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дни </w:t>
      </w:r>
      <w:r>
        <w:rPr>
          <w:rFonts w:eastAsia="Arial" w:cs="Times New Roman" w:ascii="Times New Roman" w:hAnsi="Times New Roman"/>
          <w:sz w:val="24"/>
          <w:szCs w:val="24"/>
        </w:rPr>
        <w:t>за съответната учебна година с предварително уведомяване от родителит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3.</w:t>
      </w:r>
      <w:r>
        <w:rPr>
          <w:rFonts w:eastAsia="Arial" w:cs="Times New Roman" w:ascii="Times New Roman" w:hAnsi="Times New Roman"/>
          <w:sz w:val="24"/>
          <w:szCs w:val="24"/>
        </w:rPr>
        <w:t>Отсъствие на децата от подготвителните групи е допустимо и за времето на ваканциит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/есенна, коледна, зимна и др. /, </w:t>
      </w:r>
      <w:r>
        <w:rPr>
          <w:rFonts w:eastAsia="Arial" w:cs="Times New Roman" w:ascii="Times New Roman" w:hAnsi="Times New Roman"/>
          <w:sz w:val="24"/>
          <w:szCs w:val="24"/>
        </w:rPr>
        <w:t>определени в училищното образование за съответната година със заповед на министъра на образованието и наукат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122.</w:t>
      </w:r>
      <w:r>
        <w:rPr>
          <w:rFonts w:eastAsia="Arial" w:cs="Times New Roman" w:ascii="Times New Roman" w:hAnsi="Times New Roman"/>
          <w:sz w:val="24"/>
          <w:szCs w:val="24"/>
        </w:rPr>
        <w:t xml:space="preserve"> След боледуване детето се приема в детската градина с медицинския документ  с  диагноза. При не представени извинителни документи, отсъствията се таксува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23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са длъжни да уведомят учителката  за отсъствието на детето  до 8.30 ч. В противен случай детето е очаквано и се отчита присъствие в дневника на групата и в заповедната книга на директора, което не подлежи на извинение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двадесет и пър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  <w:t>ПРАВИЛНИК ЗА охранителЕн и ПРОПУСКАТЕЛЕН  РЕЖИМ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  <w:t xml:space="preserve">чл. 124.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бщи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Настоящият правилник се издава на основание Закона за частната охранителна дейност , ДВ. бр. 15 от 2004 г., Глава ІІІ, Чл. 30,  ал.1, 2, 3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 оглед предприемане на превантивни мерки и гарантиране на сигурността и  безопасността на децата на територията на общинското детско заведение ДГ“Славейче“, както и за осигуряване на безопасни условия на работа и ,опазване живота и здравето на децата, хората и материалните ценности в сградата, двора и прилежащите ч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Настоящият правилник регламентира реда за пропускане и престоя на служителите,работниците и външни граждани,посещаващи сградата и района на Д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илникът е задължителен за всички учители, служители и външни лица посещаващи заведение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Контролът по спазване на правилника се осъществява  от директора на заведението и И ОТ ВЪНШНИ КОНТРОЛНИ ОРГА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2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Охраната на ДГ“Славейче“ се осъществява чрез видеонаблюд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2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ед за пропускане на лица в об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Пропускателният режим се осъществява от работниците,които са свободни от задължения,свързани с децата към момента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ъншни лица желаещи среща със служители на ДГ „Славейче“ се допуска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 след  уведомяване на  служителя, който желаят да посетя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задължително   записване на лични данни в  книгата за пропуск – дата, час на посещение, имена по  лична карта, кого посещава, подпис на осъществяващия режи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е се разрешава пропускането в сградата, в двора и прилежащите части на лиц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>а/ с оръж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>б/ носещи леснозапалими или взривни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>в/ носещи обемисти багаж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>г/ явно пияни или с неадекватно по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 xml:space="preserve">д/ водещи със себе си животн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Ал.4.</w:t>
      </w:r>
      <w:r>
        <w:rPr>
          <w:rFonts w:eastAsia="Arial" w:cs="Times New Roman" w:ascii="Times New Roman" w:hAnsi="Times New Roman"/>
          <w:sz w:val="24"/>
          <w:szCs w:val="24"/>
        </w:rPr>
        <w:t>Пропускането и престоят на МПС в района на ДГ става както следв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1.Чрез разрешаване на МПС,обслужващи дейността на ДГ,на трети лица,с които заведението е в договорни отно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Чрез пропуск на МПС,осигуряващи ремонтни дейности,за други и спешни нужди.Тези МПС се допускат в двора на ДГ само с разрешение на директора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На служебните автомобили на МВР,РСПАБ,Спешна помощ,Общински съвет и Общината се осигурява свободен достъп по всяко вр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При влизане в района на ДГ,задължително се проверяват документите на водачите и съответствието на превозваните товари с данните за тях в съпровождащите докумен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4"/>
          <w:szCs w:val="24"/>
        </w:rPr>
        <w:t>5.Забранено е влизането на частни автомобили в двора на Д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Чл. 127 . Ред за внасяне и изнасяне на материални активи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Внасянето и изнасянето на материални активи става с писмено разрешение на директора и при представен документ за вида на стокат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При констатиране на нередности незабавно се уведомява директ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2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лючване на заведението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.След приемането на всички деца за деня,входната врата се заключв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2.След приключване на работния ден,помощник-възпитателите от втора смяна проверяват всички помещения за отворени прозорци и врати,изключват електроуредите и осветлението и заключват входната врата.</w:t>
      </w:r>
    </w:p>
    <w:p>
      <w:pPr>
        <w:pStyle w:val="Normal"/>
        <w:spacing w:lineRule="auto" w:line="240" w:before="0" w:after="0"/>
        <w:ind w:right="-648"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3.На входа се оставя аварийно осветление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  <w:t>Чл.129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браняват се излизания на персонала през работно време.За всяко служебно излизане,служителите са длъжни да уведомят диретора.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Чл.130.</w:t>
      </w:r>
      <w:r>
        <w:rPr>
          <w:rFonts w:eastAsia="Arial" w:cs="Times New Roman" w:ascii="Times New Roman" w:hAnsi="Times New Roman"/>
          <w:sz w:val="24"/>
          <w:szCs w:val="24"/>
        </w:rPr>
        <w:t xml:space="preserve"> Служителите в ДГ  „Славейче“” са длъжни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Да уведомяват предварително директора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За влизане в заведението извън установеното работно време, в почивни дни и при извършване на ремонти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При констатиране на нарушения на настоящия правилник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>Чл.131.Не се допуск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. ползване неправомерно ключовете о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ходовете,  присвояване, укриване или предоставяне на други лица. Ключове не се оставят на вратите. В случай, че служебно лице заключи входовете за евакуация  ще бъде привлечено към юридическа отговорност в съответствие с установения в страната ре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движение на външни лица, целев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блюдения и огледи без съгласуване с директ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Настоящият пропускателен режим се изменя и допълва по реда на утвърждаването му.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двадесет и в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,ЗДРАВНО,ЕКОЛОГИЧНО И ИНТЕРКУЛТУРНО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.132. В детската градина учителите  осъществяват обучение по гражданско, здравно, екологично и интеркултурно образование, които  са взаимносвързани и формират интердисциплинарен комплекс, насочен към придобиване на социални, граждански и интеркултурни компетентности и на компетентности, свързани със здравето и поддържането на устойчива околна сре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.1.Гражданскот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е насочено към формиране на гражданско съзнание и граждански добродетели и е свързано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.2.Здравнот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е насочено към развитие на умения за създаване или поддържане на здравословен стил и условия на живот и за доброволното адаптиране към поведение, благоприятстващо здрав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.3.Екологичнот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e насочено към 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използване на природните ресурси, както и опазване на природната среда и на екологичното равновес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.4.Интеркултурнот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е насочено към 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.133.Целите на гражданското, здравното, екологичното и интеркултурното образование с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Изгражданe на автономна и активна лично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Функциониране на всяка образователна институция като автономна, активна и саморазвиваща се общност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л.1.</w:t>
      </w:r>
      <w:r>
        <w:rPr>
          <w:rFonts w:cs="Times New Roman" w:ascii="Times New Roman" w:hAnsi="Times New Roman"/>
          <w:b/>
          <w:sz w:val="20"/>
          <w:szCs w:val="20"/>
        </w:rPr>
        <w:t>НАЧИНИ И ФОРМИ НА ОСЪЩЕСТВЯВАНЕ НА ГРАЖДАНСКОТО, ЗДРАВНОТО, ЕКОЛОГИЧНОТО И ИНТЕРКУЛТУРНОТО ОБРАЗОВАНИЕ В ДЕТСКАТА ГРА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редучилищното образование гражданското, здравното, екологичното и интеркултурното образование се осъществяват във всички възрастови групи интегрирано в обучението по образователните направления и в допълнителни форми на педагогическо взаимодейств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ините и формите на осъществяване на гражданското, здравното, екологичното и интеркултурното образование за различните възрастови групи се определят в тематичните разпределения към различните  направления, програмната система на детската градина, която се разработва по реда и при условията на държавния образователен стандарт за предучилищното образ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ажданското, здравното, екологичното и интеркултурното образование  се осъществяват чрез занимания, дейности и проекти по тематични области, свързани със:</w:t>
      </w:r>
    </w:p>
    <w:p>
      <w:pPr>
        <w:pStyle w:val="11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ното възпитание и изграждането на националното самочувствие;</w:t>
      </w:r>
    </w:p>
    <w:p>
      <w:pPr>
        <w:pStyle w:val="11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та и интеркултурния диалог;</w:t>
      </w:r>
    </w:p>
    <w:p>
      <w:pPr>
        <w:pStyle w:val="11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та и движението по пътищата; </w:t>
      </w:r>
    </w:p>
    <w:p>
      <w:pPr>
        <w:pStyle w:val="11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та на населението при бедствия и аварии и оказване на първа помощ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Гражданското, здравното, екологичното и интеркултурното образование се осъществява от учителите в групите за целодневна организация на учебния ден чрез дейности и проектиравномерно през цялата учебна годин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.2. </w:t>
      </w:r>
      <w:r>
        <w:rPr>
          <w:rFonts w:cs="Times New Roman" w:ascii="Times New Roman" w:hAnsi="Times New Roman"/>
          <w:b/>
          <w:sz w:val="20"/>
          <w:szCs w:val="20"/>
        </w:rPr>
        <w:t>РАМКОВИ ИЗИСКВАНИЯ ЗА РЕЗУЛТАТИТЕ ОТ ОБУЧЕНИЕТО ПО ГРАЖДАНСКО, ЗДРАВНО, ЕКОЛОГИЧНО И ИНТЕРКУЛТУРНО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мковите изисквания за резултатите от обучението по гражданско, здравно, екологично и интеркултурно образование са насочени към надграждане и разширяване на изискванията за резултатите от обучението, определени в държавния образователен стандарт за предучилищното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Учителите по своя преценка използват, комбинират и адаптират рамковите изисквания за резултатите от обучението съобразно проучените интереси и потребности на дец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cs="Times New Roman" w:ascii="Times New Roman" w:hAnsi="Times New Roman"/>
          <w:b/>
          <w:sz w:val="20"/>
          <w:szCs w:val="20"/>
        </w:rPr>
        <w:t>ИНСТИТУЦИОНАЛНИ ПОЛИТИКИ ЗА ПОДКРЕПА НА ГРАЖДАНСКОТО, ЗДРАВНОТО, ЕКОЛОГИЧНОТО И ИНТЕРКУЛТУРНОТО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Образователната институция определя своите приоритети, свързани с гражданското, здравното, екологичното и интеркултурното образование, които са част от стратегията на институцията по чл. 263, ал. 1, т. 1 от Закона за предучилищното и училищното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съответствие със стратегическите си приоритети образователните институции определят институционални политики, които подкрепят и осъществяват гражданското, здравното, екологичното и интеркултурното образов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институционалните политики се определят конкретните подходи и начини на организация на вътрешните процеси и дейности за осъществяване на гражданското, здравното, екологичното и интеркултурното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ституционалните политики са определени в правилника на образователната институция и са насочени към изграждане и поддържане на демократична училищна организационна култура, която насърчава спазването на споделени правила, процедури, традиции и колективни ц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изменна част от институционалните политики на детската градина за подкрепа 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определянето на училищни ритуали, свързани съ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борът на: химн на детската гра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възпитаването в трайни навици за отдаване на почит и израз на националното самосъзнание чрез:</w:t>
      </w:r>
    </w:p>
    <w:p>
      <w:pPr>
        <w:pStyle w:val="1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слушване на националния химн в тържествени  моменти:</w:t>
      </w:r>
    </w:p>
    <w:p>
      <w:pPr>
        <w:pStyle w:val="1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националния флаг на фасадата на детската гра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титуционалните политики за подкрепа на гражданското, здравното, екологичното и интеркултурното образование включват и участието на децата чрез подходящи за възрастта им включващи демократични практики</w:t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6.1.Организиране на  празници и събития съобразно календара на световните, международните, европейските, националните, общинските, местните, професионалните и културните дати и празници;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разработване и координиране на прилагането на институционалните политики за подкрепа на гражданското, здравното, екологичното и интеркултурното образование  се създава постоянно действаща работна група-  екип от учител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ПРЕДХОДНИ И  ЗАКЛЮЧИТЕЛНИ  РАЗПОРЕДБ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1. Този правилник се изготвя и утвърждава от директора след съгласуване с Педагогическия съвет и може да се променя и  допълва при промени в законовите и подзаконовите нормативни документи, както и при промени във вътрешната организация и ръководство на детското завед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2. По смисъла на този правилник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"Дете в риск" е де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без родителска грижа или чиито родители са починали, неизвестни, лишени са от родителски права или родителските им права са ограниче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жертва на злоупотреба, насилие, експлоатация или всякакво друго нехуманно или унизително отношение или наказание във или извън семейството м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в опасност от увреждане на неговото физическо, психическо, морално, интелектуално и социално разви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"Дете с изявени дарби" е дете с трайни способности и постижения в областта на науката, изкуството или спорта, надвишаващи постиженията на неговите връстниц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"Майчин език" е езикът, на който говорят в семейството с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децата и учениците от етническите малцинствени групи, които традиционно или в значителна степен населяват територията на Република Българ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децата на гражданите на държави – членки на Европейския съюз, на Европейското икономическо пространство и на Конфедерация Швейцария, упражняващи трудова дейност на територията на Република Българ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"Образователна среда" е съвкупност от условия, фактори и елементи, гарантиращи 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системата на предучилищното образ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"Приобщаващо образование" е процес на осъзнаване, приемане и подкрепа на индивидуалността на всяко дете и на разнообразието от потребности на всички деца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"Психо-социална рехабилитация" е комплекс от дейности за подпомагане на децата със затруднения, увреждане или разстройство на тяхното психично здраве за постигане на оптимално ниво на самостоятелност и за придобиване и прилагане на умения, необходими за пълноценно участие в училищ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"Ресурсно подпомагане на деца и ученици" е осигуряване на обща и допълнителна подкрепа, основана на оценката на потребностите на децата и учениците, което включва осъществяване на дейности от специалисти, насочени към личностно развитие на децата и ученици със специални образователни потребности, и с оглед постигане на целите, заложени в плановете за подкрепа и в индивидуалните им учебни прог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"Рехабилитация при комуникативни нарушения" е комплекс от дейности за подпомагане на деца и ученици със затруднения, увреждане или разстройство на езика, говора, познавателните процеси и социалното повед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"Родител" е лицето, което упражнява родителските права по смисъла на Семейния кодек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 "Специални образователни потребности" на дете са образователните потребности, които може да възникнат при сензорни увр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ждания, физически увреждания, множество увреждания, интелектуални затруднения, езиково-говорни нарушения, специфични нарушения на способността за учене, разстройства от аутистичния спектър, емоционални и поведенчески разстрой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 "Дете с хронични заболявания" е дете със средно тежки, компенсирани и реконвалесцентни форми на съответното хронично заболяван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. В срок от пет работни дни от влизането в сила на този  правилник, служителите са длъжни да приведат дейността си и отговорностите си съобразно неговите изиск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4. Нарушенията се удостоверяват от контролните органи с протоко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авилникът е приет на педагогически съвет с Протокол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№ 1 / 16.09.2024 г. и утвърден със Заповед №10/16.09.2024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ГОТВИ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Чолак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на ДГ”Славейче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.Златар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i/>
      <w:sz w:val="26"/>
      <w:szCs w:val="26"/>
      <w:lang w:val="en-AU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1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3:00Z</dcterms:created>
  <dc:creator>ODZ-2</dc:creator>
  <dc:description/>
  <cp:keywords/>
  <dc:language>en-US</dc:language>
  <cp:lastModifiedBy>ДГ Славейче</cp:lastModifiedBy>
  <cp:lastPrinted>2023-10-20T17:20:00Z</cp:lastPrinted>
  <dcterms:modified xsi:type="dcterms:W3CDTF">2025-01-22T13:42:00Z</dcterms:modified>
  <cp:revision>88</cp:revision>
  <dc:subject/>
  <dc:title>ДЕТСКА ГРАДИНА №2 „ЗВЪНЧЕ“</dc:title>
</cp:coreProperties>
</file>